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одная медицина, сборы трав при дисбактериозе киш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боры лекарственных трав действовали эффективно, их надо менять каждые три месяца.  Приведу 4 сбора , предназначенных для лечения дисбактериоз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жма, зверобой, репешок, корень бадана.</w:t>
      </w:r>
    </w:p>
    <w:p>
      <w:pPr>
        <w:pStyle w:val="Normal"/>
        <w:numPr>
          <w:ilvl w:val="0"/>
          <w:numId w:val="1"/>
        </w:numPr>
        <w:rPr/>
      </w:pPr>
      <w:r>
        <w:rPr/>
        <w:t>Тысячелистник, корень кровохлебки, шалфей, календула.</w:t>
      </w:r>
    </w:p>
    <w:p>
      <w:pPr>
        <w:pStyle w:val="Normal"/>
        <w:numPr>
          <w:ilvl w:val="0"/>
          <w:numId w:val="1"/>
        </w:numPr>
        <w:rPr/>
      </w:pPr>
      <w:r>
        <w:rPr/>
        <w:t>Корни калгана, зопника, спорыша, таволги.</w:t>
      </w:r>
    </w:p>
    <w:p>
      <w:pPr>
        <w:pStyle w:val="Normal"/>
        <w:numPr>
          <w:ilvl w:val="0"/>
          <w:numId w:val="1"/>
        </w:numPr>
        <w:rPr/>
      </w:pPr>
      <w:r>
        <w:rPr/>
        <w:t>Кора дуба, кровохлебка, звер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и готовятся обычным способом. Пить их рекомендуется за полчаса до еды по полстакана три раза в день, в течение трех месяцев. Потом переходить к другому с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редства от мете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дутии живота и метеоризме помогают семена укропа, цветки ромашки, корни валерианы. Такие настои полезно сочетать с приемом полифепана (по 1 столовой ложке 2 раза в день до 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ным противовоспалительным действием обладает чайный гриб. Настой чайного гриба способствует нормализации флоры кишечника, стимулирует иммунитет.</w:t>
      </w:r>
    </w:p>
    <w:p>
      <w:pPr>
        <w:pStyle w:val="Normal"/>
        <w:rPr/>
      </w:pPr>
      <w:r>
        <w:rPr/>
        <w:t>В лечебных целях пьют 7- 8 дневный настой по полстакана до еды 3- 4 раза в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admin</dc:creator>
  <dc:description/>
  <cp:keywords/>
  <dc:language>en-US</dc:language>
  <cp:lastModifiedBy>admin</cp:lastModifiedBy>
  <dcterms:modified xsi:type="dcterms:W3CDTF">2023-01-24T08:12:00Z</dcterms:modified>
  <cp:revision>2</cp:revision>
  <dc:subject/>
  <dc:title>Народная медицина, сборы трав при дисбактериозе кишечника</dc:title>
</cp:coreProperties>
</file>