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родные средства от ангины и каш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скать горло яблочным уксусом (1 чайная ложка на стакан теплой кипяченой воды) или теплым солевым раствором ( 1 чайная ложка на ½ стакана воды )</w:t>
      </w:r>
    </w:p>
    <w:p>
      <w:pPr>
        <w:pStyle w:val="Normal"/>
        <w:numPr>
          <w:ilvl w:val="0"/>
          <w:numId w:val="1"/>
        </w:numPr>
        <w:rPr/>
      </w:pPr>
      <w:r>
        <w:rPr/>
        <w:t>1 столовую ложку сосновых почек заварить стаканом кипятка. Настоять, укутав, 30 -40 минут, процедить. Делать настой вечером. Пить на ночь по 1-2 чашки в теплом виде с сахаром или медом с добавлением молока.</w:t>
      </w:r>
    </w:p>
    <w:p>
      <w:pPr>
        <w:pStyle w:val="Normal"/>
        <w:numPr>
          <w:ilvl w:val="0"/>
          <w:numId w:val="1"/>
        </w:numPr>
        <w:rPr/>
      </w:pPr>
      <w:r>
        <w:rPr/>
        <w:t>Смешать 2 столовые ложки сливочного масла, 2 желтка свежих диетических яиц, 1 чайную ложку пшеничной муки, 2 чайные ложки меда, 1 чайную ложку корня солодки. Принимать по 1 чайной ложке несколько раз в день.</w:t>
      </w:r>
    </w:p>
    <w:p>
      <w:pPr>
        <w:pStyle w:val="Normal"/>
        <w:numPr>
          <w:ilvl w:val="0"/>
          <w:numId w:val="1"/>
        </w:numPr>
        <w:rPr/>
      </w:pPr>
      <w:r>
        <w:rPr/>
        <w:t>1 столовую ложку сухих листьев подорожника  залить стаканом кипятка. Настоять, укутав, 2 часа, процедить. Принимать по 1 столовой ложке 4 раза в день за 20 минут до еды или при приступах кашля.</w:t>
      </w:r>
    </w:p>
    <w:p>
      <w:pPr>
        <w:pStyle w:val="Normal"/>
        <w:numPr>
          <w:ilvl w:val="0"/>
          <w:numId w:val="1"/>
        </w:numPr>
        <w:rPr/>
      </w:pPr>
      <w:r>
        <w:rPr/>
        <w:t>1 стакан плодов калины красной залить 1 л горячей воды, кипятить 10 минут, процедить, добавить 3 столовые ложки меда. Пить по ½ стакана 3- 4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8:00Z</dcterms:created>
  <dc:creator>admin</dc:creator>
  <dc:description/>
  <cp:keywords/>
  <dc:language>en-US</dc:language>
  <cp:lastModifiedBy>admin</cp:lastModifiedBy>
  <dcterms:modified xsi:type="dcterms:W3CDTF">2023-01-26T08:47:00Z</dcterms:modified>
  <cp:revision>2</cp:revision>
  <dc:subject/>
  <dc:title>                            </dc:title>
</cp:coreProperties>
</file>