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Советы соблюдающим по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 соблюдать нельзя, страдающим  энтеритом, язвенной болезнью желудка и двенадцатиперстной кишки в фазе обострения, тем, кто перенес операцию на желудочно-кишечном тракте, больным сахарным диабетом, истощенным  людям  и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Многодневный пост – такой, как великий, длящийся семь недель пойдет на пользу особенно пожилым людям, склонным к полноте и тем, кто страдает нарушениями обмена веществ, так как воздержание от пищи животного происхождения им необход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Питаться лучше 4-5 раз в день, как всегда завтрак, обед, ужин. Не пропускайте полдник между обедом и ужином, а за 2 часа до сна выпейте стакан сока, киселя, компота с кусочком хлеба или съешьте какие-нибудь фрукты, легкий овощной салат, запеканку из круп, овощей (порция не больше ста грамм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Весь пост вы будете готовить только на растительных жирах. Это кукурузное, соевое, подсолнечное, оливковое масло. В растительных маслах содержатся полиненасыщенные жирные кислоты, которые положительно влияют на структуру клеточных мембран. Состав же мембран определяет жизнедеятельность всех клеток нашего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При питании только растительной пищей может быть дефицит витаминов «Д» и «В-12», а также  железа и кальция. Поэтому употребляйте соответствующие витамины и другие 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Не пугайтесь, если начнете худеть – это есте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Выходить  из поста надо постепенно. Не спешите, организм отвык от обычного питания. В течение первой недели ешьте скромно, умеренно. Особенно осторожно жирное, жареное, копченое. Чтобы организм адаптировался к животным белкам, начните с яичного белка - он прекрасно усваивается. Мясо  в первую неделю предпочтительно есть варены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Постная пища и духовное обновление, обращение к лучшим сторонам своей души сделают Вас спокойнее, умиротвореннее. Будьте здоровы и радостны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0:00Z</dcterms:created>
  <dc:creator>е</dc:creator>
  <dc:description/>
  <cp:keywords/>
  <dc:language>en-US</dc:language>
  <cp:lastModifiedBy>Елена</cp:lastModifiedBy>
  <dcterms:modified xsi:type="dcterms:W3CDTF">2012-02-15T06:51:00Z</dcterms:modified>
  <cp:revision>4</cp:revision>
  <dc:subject/>
  <dc:title>Советы соблюдающим пост</dc:title>
</cp:coreProperties>
</file>