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сной, когда природа пробуждается, многие впадают как- будто в спячку…их одолевает сонливость, усталость. Почему? И что делать в этих случа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ую весну организм проходит своего рода сезонную адаптацию. Поэтому и относиться к себе надо более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но рекомендую больше отдыхать, расслабляться, не перегружать себя ни умственным, ни физическим трудом. Очень важен достаточный сон. Проследите, быстро ли вы засыпаете. Если хотя бы два- три раза в неделю вы не можете заснуть в течение 45 минут, вам надо позаботиться в первую очередь о том, чтобы наладить сон. Попробуйте на ночь выпивать по пол стакана теплого молока, можно с чайной ложечкой меда или настоя корня валерианы, травы пустырника. Пустырник обладает и гипотензивными свойствами, то есть снижает 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ценно питайтесь весной. Не увлекайтесь диетами, чтобы не заработать гипоавитаминоз.  Ешьте натуральную пищу: крупы,  горох, бобы ,фасоль, яйца, молоко, мясо, рыбу, растительные и животные жиры, овощи,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весной не хватает организму витамина С. Больше всего этого витамина в капусте, высушенных плодах шиповника, перце красном сладком, болгарском перце с желтой и зеленой кожурой, плодах облепихи, черной смородине, плодах киви, петрушке, укропе, калине, клубнике, землянике, цитрусов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итамины не разрушались, овощи надо варить при закрытой крышке, в малом количестве воды. Можно применять настои из трав адаптогенов, которые помогут преодолевать «весеннюю усталость», поливитамины, купленные в апт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травы адаптогены? К ним относятся женьшень, элеутерококк, родиола розовая, левзея и некоторые другие. Они укрепляют иммунитет, оказывают тонизирующее действие, способствуют восстановлению сил после переутомления. Можно порекомендовать следующий сбор: по 20 частей корня родиолы,  левзеи и плодов шиповника, по 15 частей плодов боярышника и листа крапивы и 10 частей травы зверобоя. Если у вас не оказалось каких- то компонентов, отвар можно сделать и без них. Для удобства травы можно смешать заранее и положить в удобную коробочку или банку, как заварку.</w:t>
      </w:r>
    </w:p>
    <w:p>
      <w:pPr>
        <w:pStyle w:val="Normal"/>
        <w:rPr/>
      </w:pPr>
      <w:r>
        <w:rPr/>
        <w:t>Чтобы приготовить настой, возьмите одну столовую ложку сырья, поместите в эмалированную кастрюльку, залейте стаканом горячей кипяченой воды, закройте крышкой и нагрейте в кипящей воде на водяной бане в течение 15 минут. Затем охладите при комнатной температуре, оставшееся сырье отожмите и доведите объем полученного отвара до 200 мл, долив кипяченой воды. Принимать два – три раза в день по  1/2 - 1/3 стакана, людям пожилого возраста по 1/4  стакана.</w:t>
      </w:r>
    </w:p>
    <w:p>
      <w:pPr>
        <w:pStyle w:val="Normal"/>
        <w:rPr/>
      </w:pPr>
      <w:r>
        <w:rPr/>
        <w:t>Пить отвар можно в течение одной- двух недель. Это повысит работоспособность, улучшит кровообращение и даже устранит нарушения сердечного ритма. При необходимости курс повторить, но лишь после двухнедельного переры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больше гуляйте на улице, отдыхайте, будьте доброжелательны, и тогда весна буде вам в радость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9:00Z</dcterms:created>
  <dc:creator>admin</dc:creator>
  <dc:description/>
  <cp:keywords/>
  <dc:language>en-US</dc:language>
  <cp:lastModifiedBy>admin</cp:lastModifiedBy>
  <dcterms:modified xsi:type="dcterms:W3CDTF">2018-04-12T07:20:00Z</dcterms:modified>
  <cp:revision>2</cp:revision>
  <dc:subject/>
  <dc:title>Весной, когда природа пробуждается, многие впадают как- будто в спячку…их одолевает сонливость, усталость</dc:title>
</cp:coreProperties>
</file>