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 информации Всемирной организации здравоохранения в настоящее время от туберкулеза в год умирают 2-3 миллиона человек, из них около 100 тысяч – дети. ВОЗ назвала 22 страны, в которых ситуация признана наиболее угрожающей. К сожалению, в этом списке есть и Российская  Федерация.</w:t>
      </w:r>
    </w:p>
    <w:p>
      <w:pPr>
        <w:pStyle w:val="Normal"/>
        <w:rPr/>
      </w:pPr>
      <w:r>
        <w:rPr/>
        <w:t xml:space="preserve"> </w:t>
      </w:r>
      <w:r>
        <w:rPr/>
        <w:t>Чаще всего туберкулез поражает легкие, но эта инфекция может погубить и любой другой орган. От источника заражения, которым чаще всего является больной человек, возбудитель болезни попадает в организм при  вдыхании «зараженного воздуха» вместе с капельками слюны и мокроты, которые выбрасываются больными при разговоре, кашле, чихании. Туберкулезные бактерии (микобактерии) необычайно стойки во внешней среде.</w:t>
      </w:r>
    </w:p>
    <w:p>
      <w:pPr>
        <w:pStyle w:val="Normal"/>
        <w:rPr/>
      </w:pPr>
      <w:r>
        <w:rPr/>
        <w:t>Развитию туберкулеза способствуют факторы, ослабляющие защитные силы организма: переутомление, продолжительное чрезмерное волнение, неполноценное питание, хронические болезни.</w:t>
      </w:r>
    </w:p>
    <w:p>
      <w:pPr>
        <w:pStyle w:val="Normal"/>
        <w:rPr/>
      </w:pPr>
      <w:r>
        <w:rPr/>
        <w:t>Современные социально-экономические условия, а также высокая устойчивость возбудителя к противотуберкулезным препаратам позволяют болезни в условиях пренебрежения к мерам профилактики поражать все слои населения. Туберкулез заразен и очень опасен!</w:t>
      </w:r>
    </w:p>
    <w:p>
      <w:pPr>
        <w:pStyle w:val="Normal"/>
        <w:rPr/>
      </w:pPr>
      <w:r>
        <w:rPr/>
        <w:t>Признаки заболевания:</w:t>
      </w:r>
    </w:p>
    <w:p>
      <w:pPr>
        <w:pStyle w:val="Normal"/>
        <w:numPr>
          <w:ilvl w:val="0"/>
          <w:numId w:val="1"/>
        </w:numPr>
        <w:rPr/>
      </w:pPr>
      <w:r>
        <w:rPr/>
        <w:t>незначительное повышение температуры тела по вечерам;</w:t>
      </w:r>
    </w:p>
    <w:p>
      <w:pPr>
        <w:pStyle w:val="Normal"/>
        <w:numPr>
          <w:ilvl w:val="0"/>
          <w:numId w:val="1"/>
        </w:numPr>
        <w:rPr/>
      </w:pPr>
      <w:r>
        <w:rPr/>
        <w:t>общая слабость и быстрая утомляемость, потеря веса;</w:t>
      </w:r>
    </w:p>
    <w:p>
      <w:pPr>
        <w:pStyle w:val="Normal"/>
        <w:numPr>
          <w:ilvl w:val="0"/>
          <w:numId w:val="1"/>
        </w:numPr>
        <w:rPr/>
      </w:pPr>
      <w:r>
        <w:rPr/>
        <w:t>повышенная потливость;</w:t>
      </w:r>
    </w:p>
    <w:p>
      <w:pPr>
        <w:pStyle w:val="Normal"/>
        <w:numPr>
          <w:ilvl w:val="0"/>
          <w:numId w:val="1"/>
        </w:numPr>
        <w:rPr/>
      </w:pPr>
      <w:r>
        <w:rPr/>
        <w:t>кашель более 2-3 недель.</w:t>
      </w:r>
    </w:p>
    <w:p>
      <w:pPr>
        <w:pStyle w:val="Normal"/>
        <w:rPr/>
      </w:pPr>
      <w:r>
        <w:rPr/>
        <w:t>На первых стадиях болезнь протекает незаметно, с симптомами простудных заболеваний, маскируется под грипп или воспаление легких.</w:t>
      </w:r>
    </w:p>
    <w:p>
      <w:pPr>
        <w:pStyle w:val="Normal"/>
        <w:rPr/>
      </w:pPr>
      <w:r>
        <w:rPr/>
        <w:t>Надежный и самый доступный способ выявления туберкулеза- флюорография. В профилактических целях она рекомендована всем взрослым один раз в год. Есть особенно  уязвимая категория людей, заболевающая туберкулезом в 2-5 раз чаще, чем остальные. Это:</w:t>
      </w:r>
    </w:p>
    <w:p>
      <w:pPr>
        <w:pStyle w:val="Normal"/>
        <w:numPr>
          <w:ilvl w:val="0"/>
          <w:numId w:val="1"/>
        </w:numPr>
        <w:rPr/>
      </w:pPr>
      <w:r>
        <w:rPr/>
        <w:t>люди, имеющие контакт с больным туберкулезом;</w:t>
      </w:r>
    </w:p>
    <w:p>
      <w:pPr>
        <w:pStyle w:val="Normal"/>
        <w:numPr>
          <w:ilvl w:val="0"/>
          <w:numId w:val="1"/>
        </w:numPr>
        <w:rPr/>
      </w:pPr>
      <w:r>
        <w:rPr/>
        <w:t>люди, употребляющие наркотики;</w:t>
      </w:r>
    </w:p>
    <w:p>
      <w:pPr>
        <w:pStyle w:val="Normal"/>
        <w:numPr>
          <w:ilvl w:val="0"/>
          <w:numId w:val="1"/>
        </w:numPr>
        <w:rPr/>
      </w:pPr>
      <w:r>
        <w:rPr/>
        <w:t>ВИЧ – инфицированные.</w:t>
      </w:r>
    </w:p>
    <w:p>
      <w:pPr>
        <w:pStyle w:val="Normal"/>
        <w:rPr/>
      </w:pPr>
      <w:r>
        <w:rPr/>
        <w:t>Входящие в группу риска должны флюорографическое обследование проходить два раза в год.</w:t>
      </w:r>
    </w:p>
    <w:p>
      <w:pPr>
        <w:pStyle w:val="Normal"/>
        <w:rPr/>
      </w:pPr>
      <w:r>
        <w:rPr/>
        <w:t>Ежегодная флюорография безвредна и не влияет на состояние здоровья!</w:t>
      </w:r>
    </w:p>
    <w:p>
      <w:pPr>
        <w:pStyle w:val="Normal"/>
        <w:rPr/>
      </w:pPr>
      <w:r>
        <w:rPr/>
        <w:t>Разумеется, никто не возьмется утверждать, что воздействие рентгена для организма полезно, но иногда это единственный способ избежать гораздо большего зла, которое может быть нанесено здоровью и даже жизни. Доза облучения, полученная при флюорографическом обследовании, эквивалентна дозе, получаемой человеком за восемь дней загара на ярком солнце. А информация, полученная на флюорограмме, может помочь избежать осложнений и тяжелого течения уже имеющегося заболевания, предотвратить его переход в более тяжелую стадию.</w:t>
      </w:r>
    </w:p>
    <w:p>
      <w:pPr>
        <w:pStyle w:val="Normal"/>
        <w:rPr/>
      </w:pPr>
      <w:r>
        <w:rPr/>
        <w:t>Флюорографические осмотры- основной и пока единственный способ выявления начальных форм заболевания туберкулезом у взрослых и подростков. А также выявляются и другие скрыто протекающие заболевания, в частности, рак лег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мните- чем раньше выявлено заболевание, тем больше шансов вылечиться!</w:t>
      </w:r>
    </w:p>
    <w:p>
      <w:pPr>
        <w:pStyle w:val="Normal"/>
        <w:rPr/>
      </w:pPr>
      <w:r>
        <w:rPr/>
        <w:t>Своевременное выявление туберкулеза- гарантия его полного излечения. Потратьте на флюорографию несколько минут- и будьте спокойны за свое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рта – ВСЕМРНЫЙ ДЕНЬ БОРЬБЫ С ТУБЕРКУЛЕЗ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0:00Z</dcterms:created>
  <dc:creator>admin</dc:creator>
  <dc:description/>
  <cp:keywords/>
  <dc:language>en-US</dc:language>
  <cp:lastModifiedBy>Kot</cp:lastModifiedBy>
  <dcterms:modified xsi:type="dcterms:W3CDTF">2023-03-28T05:51:00Z</dcterms:modified>
  <cp:revision>3</cp:revision>
  <dc:subject/>
  <dc:title>По информации Всемирной организации здравоохранения в настоящее время от туберкулеза в год умирают 2-3 миллиона человек, из них около 100 тысяч – дети</dc:title>
</cp:coreProperties>
</file>