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есна долгожданная пришла и на наших садовых участках и в лесу появляются зеленые витаминки. </w:t>
      </w:r>
    </w:p>
    <w:p>
      <w:pPr>
        <w:pStyle w:val="Normal"/>
        <w:rPr/>
      </w:pPr>
      <w:r>
        <w:rPr/>
        <w:t>Конечно в первую очередь это крапива. Невзрачный сорняк, пробивающийся к свету сразу после таяния снега. А именно в это время организм так нуждается в витаминах! В молодых побегах крапивы содержатся витамины К, группы В, гликозид уртицин, дубильные и белковые вещества, а также муравьиная, аскорбиновая и пантотеновая кислоты, хлорофилл, азотистые вещества, масла, сахар, крахмал, марганец, кобальт, медь, железо.</w:t>
      </w:r>
    </w:p>
    <w:p>
      <w:pPr>
        <w:pStyle w:val="Normal"/>
        <w:rPr/>
      </w:pPr>
      <w:r>
        <w:rPr/>
        <w:t>Что из крапивы приготовить? Проще всего добавить ее в щи. В самый последний момент, только дать закипеть, чтобы не потерять витамины. Очень вкусны и салаты из крапивы с яйцом. Промойте 150 граммов листьев молодой крапивы, обдайте кипятком, откиньте на сито, охладите и измельчите. После этого заправьте уксусом (лучше яблочным), солью по вкусу, добавьте 20 г сметаны, а сверху  ломтиками уложите вареное яйцо.</w:t>
      </w:r>
    </w:p>
    <w:p>
      <w:pPr>
        <w:pStyle w:val="Normal"/>
        <w:rPr/>
      </w:pPr>
      <w:r>
        <w:rPr/>
        <w:t>Из листьев и стеблей крапивы нетрудно приготовить вкусную приправу впрок. Для этого их надо высушить в тени в проветриваемом помещении, измельчить и держать полученную смесь в банках в сухом месте.  Эту смесь хорошо добавлять в соусы, супы, омлеты, каши, оладьи. Напомню: в горячие блюда крапиву кладут непосредственно перед снятием с огня, чтобы сохранить витамины.</w:t>
      </w:r>
    </w:p>
    <w:p>
      <w:pPr>
        <w:pStyle w:val="Normal"/>
        <w:rPr/>
      </w:pPr>
      <w:r>
        <w:rPr/>
        <w:t>Листья крапивы вкусны в соленом и маринованном виде. Засоленные впрок вместе с побегами, они не уступают по вкусовым качествам  соленой капусте, а по питательности превосходят ее. Способ приготовления такой же.</w:t>
      </w:r>
    </w:p>
    <w:p>
      <w:pPr>
        <w:pStyle w:val="Normal"/>
        <w:rPr/>
      </w:pPr>
      <w:r>
        <w:rPr/>
        <w:t xml:space="preserve">            </w:t>
      </w:r>
      <w:r>
        <w:rPr/>
        <w:t>Первыми желтенькими вестниками весны загораются по оврагам,, глинистым обрывам рек, вдоль ручьев и насыпей цветочки мать - и- мачехи. Листья этого целебного растения  хорошо известны и в народной, и в официальной медицине. А вот оригинальный рецепт салата из белокочанной капусты с молоком и мать-и-мачехи.</w:t>
      </w:r>
    </w:p>
    <w:p>
      <w:pPr>
        <w:pStyle w:val="Normal"/>
        <w:rPr/>
      </w:pPr>
      <w:r>
        <w:rPr/>
        <w:t>Для его приготовления надо: 200 г капусты, стакан молока, три столовые ложки масла или маргарина, пять небольших листьев мать-и-мачехи, 100 г черствого пшеничного хлеба, соль.</w:t>
      </w:r>
    </w:p>
    <w:p>
      <w:pPr>
        <w:pStyle w:val="Normal"/>
        <w:rPr/>
      </w:pPr>
      <w:r>
        <w:rPr/>
        <w:t>Капусту помойте, нарежьте соломкой. На дно кастрюли уложите несколько целых листьев капусты, на них нарезанную капусту. Кастрюлю поставьте на огонь, слегка потряхивая, и тонкой струйкой влейте молоко, не перемешивая массу. Добавьте соль. Доведите до кипения и настаивайте при закрытой крышке без нагревания 5-10 минут. Затем добавьте мелкие кубики черствого хлеба, масло, промытые и нарезанные соломкой листья мать -и-мачехи. Доведите до кипения. К столу такой салат подают в горяче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уванчик. В старину это лекарственное растение называли «одолень трава» - из-за  способности излечивать от многих болезней. В его листьях много витамина С, а также кальция, железа, фосфора. Полезно как можно чаще делать салаты из листьев одуванчика или смешивать их с другой зеленью. Чтобы исключить горький привкус, листья предварительно вымачивают в соленой воде полчаса. Можно приготовить салат из помидоров с листьями одуванчика. Возьмите 2 помидора, 2 морковки, 0,5 стакана кефира, ½ стакана рубленных листьев одуванчика. Помидоры промойте, удалите плодоножку, нарежьте дольками. Очищенную морковь нарежьте соломкой, смешайте с помидорами и заправьте кефиром. Посолите и сверху, уложив в салатник, посыпьте рублеными листьями одуванчика.</w:t>
      </w:r>
    </w:p>
    <w:p>
      <w:pPr>
        <w:pStyle w:val="Normal"/>
        <w:rPr/>
      </w:pPr>
      <w:r>
        <w:rPr/>
        <w:t xml:space="preserve"> </w:t>
      </w:r>
      <w:r>
        <w:rPr/>
        <w:t>А корни одуванчика, если их высушить и поджарить, становятся сладкими и с ними можно пить чай. Бутоны одуванчика можно мариновать и зимой их можно добавлять в салаты!</w:t>
      </w:r>
    </w:p>
    <w:p>
      <w:pPr>
        <w:pStyle w:val="Normal"/>
        <w:rPr/>
      </w:pPr>
      <w:r>
        <w:rPr/>
        <w:t xml:space="preserve">Собирайте растения-витамины подальше от железных дорог и автострад. Приятного аппетита и крепкого здоровь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7:00Z</dcterms:created>
  <dc:creator>admin</dc:creator>
  <dc:description/>
  <cp:keywords/>
  <dc:language>en-US</dc:language>
  <cp:lastModifiedBy>admin</cp:lastModifiedBy>
  <dcterms:modified xsi:type="dcterms:W3CDTF">2022-06-08T08:37:00Z</dcterms:modified>
  <cp:revision>4</cp:revision>
  <dc:subject/>
  <dc:title>Весна долгожданная пришла и на наших садовых участках и в лесу появляются зеленые витаминки</dc:title>
</cp:coreProperties>
</file>