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ступило время клещей. Клещи кусают геологов в тайге, тех, кто поехал на природу на выходные, гуляющих по парку в самом центре города. Лесные тропинки или полянки- клещам все равно, где жить и где нападать на свою жертву. Они могут пикировать с дерева, а могут подождать, сидя на травинке. Им неважно, в кого впиться, лишь бы существо было теплокров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бы клещи просто кусались - было бы полбеды. Самая большая проблема в том, что они являются переносчиками целого ряда инфекций, среди которых клещевой энцефалит, болезнь Лайм-боррелиоза, сыпной клещевой тиф, конго-крымская геморрагическая лихорадка, туляремия, эрлихиоз. Самую большую опасность представляет клещевой знцефалит, летальность при котором достигает 30%. Наш регион считается эндемичным по клещевому энцефалиту, то есть на территории распологается природный очаг этого заболева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31:00Z</dcterms:created>
  <dc:creator>admin</dc:creator>
  <dc:description/>
  <cp:keywords/>
  <dc:language>en-US</dc:language>
  <cp:lastModifiedBy>admin</cp:lastModifiedBy>
  <dcterms:modified xsi:type="dcterms:W3CDTF">2018-04-26T10:19:00Z</dcterms:modified>
  <cp:revision>4</cp:revision>
  <dc:subject/>
  <dc:title>Наступило время клещей</dc:title>
</cp:coreProperties>
</file>