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 долгожданные каникулы. Родители стараются вывезти своих детей  за город, получить глоток свежего воздуха! Хотя подчас отдых на природе, укрепляющий защитные силы организма, тоже таит в себе опасности: разбитые коленки, укусы собак, кошек, пчел… А если рядом нет врача? Тогда здоровье, а порой и жизнь ребенка напрямую зависят от родительской информ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ного бегают. И за эту подвижность платят синяками и ссадинами. На месте поверхностного повреждения кожи в этих случаях проступают мелкие капельки крови или прозрачная жидкость желтоватого цвета- лимфа. Через минуту-другую боль от ушиба стихает, и ребенок забывает о разбитых коленках, а взрослые, убедившись, что ничего страшного нет, возвращаются к прерванным занятиям.</w:t>
      </w:r>
    </w:p>
    <w:p>
      <w:pPr>
        <w:pStyle w:val="Normal"/>
        <w:rPr/>
      </w:pPr>
      <w:r>
        <w:rPr/>
        <w:t>А повод для беспокойства тем не менее существует. Ведь любая ссадина- это входные ворота инфекции, притом широко распахнутые. Не ждите, что микробы ответят отказом на предложение войти. А свой визит они отметят нагноением, увеличением лимфоузлов и подьемом температуры. Тут уже без врачебной помощи не обой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так важно захлопнуть дверь перед раневой инфекцией.</w:t>
      </w:r>
    </w:p>
    <w:p>
      <w:pPr>
        <w:pStyle w:val="Normal"/>
        <w:numPr>
          <w:ilvl w:val="0"/>
          <w:numId w:val="1"/>
        </w:numPr>
        <w:rPr/>
      </w:pPr>
      <w:r>
        <w:rPr/>
        <w:t>Если в ссадину попали пыль, грязь, песок, земля, не пытайтесь смыть все это под струей воды- мелкие частицы останутся на месте. Загрязненную рану сначала обработайте 3%-ным раствором перекиси водорода: образовавшаяся пена удалит инородные части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работайте кожу вокруг ссадины 5%-ным спиртовым раствором йода, а затем на 4-6  дней наложите бактерицидный пластырь- до полного заживления менять его не нужно. Обещая ребенку, что больно не будет, вы сдержите слово: ведь при таком способе йод не контактирует с оголенными нервными окончаниями раны, а бактерицидный пластырь безболезненно уничтожает имеющуюся в ней инфекцию и не дает проникнуть новым микробам.</w:t>
      </w:r>
    </w:p>
    <w:p>
      <w:pPr>
        <w:pStyle w:val="Normal"/>
        <w:numPr>
          <w:ilvl w:val="0"/>
          <w:numId w:val="1"/>
        </w:numPr>
        <w:rPr/>
      </w:pPr>
      <w:r>
        <w:rPr/>
        <w:t>Если нет бактерицидного пластыря, тогда ребенку придется потерпеть, пока вы будете обрабатывать ссадину ваткой, смоченной тем же 5%-ным раствором йода. Начинайте от середины ранки, продвигаясь к краям, и в последнюю очередь продезинфицируйте кожу вокруг пов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Наложите поверх ссадины сделанную по ее размерам ватно- марлевую повязку- подушечку из марли с ватной « начинкой». Укрепите ее лейкопластырем или бинтом.</w:t>
      </w:r>
    </w:p>
    <w:p>
      <w:pPr>
        <w:pStyle w:val="Normal"/>
        <w:numPr>
          <w:ilvl w:val="0"/>
          <w:numId w:val="1"/>
        </w:numPr>
        <w:rPr/>
      </w:pPr>
      <w:r>
        <w:rPr/>
        <w:t>Присохшую повязку ни в коем случае не отрывайте по живому и не отмачивайте водой- это нарушает заживление и инфицирует рану. Через 4-6 дней ссадина эпителизируется,  а повязка вместе со струпом легко снимется сама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заклеивайте ссадины обычным пластырем и не смазывайте мазями- это препятствует образованию защитной корочки, под которой восстанавливаются клетки кожи, и вызывает нагноени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овоточащий нос. Если у ребенка кровотечение из носа было 2-3 раза в год, его надо показать врачу.</w:t>
      </w:r>
    </w:p>
    <w:p>
      <w:pPr>
        <w:pStyle w:val="Normal"/>
        <w:ind w:left="360" w:hanging="0"/>
        <w:rPr/>
      </w:pPr>
      <w:r>
        <w:rPr/>
        <w:t>А пока его надо уложить на высокие подушки( верхнюю половину туловища опускать нельзя- кровь будет стекать не наружу, а в полость рта, и тогда может показаться, что кровотечение остановилось.) и прижмите двумя пальцами крылья носа к носовой перегородке. Если это не помогло, введите в передний отдел носа вату или марлю, смоченную 3%-ным раствором перекиси водорода, и положите на переносицу платок, смоченный холодной водой. В ближайшие дни ребенку нельзя совершать резких движений, сморкаться и есть горячую пищу- это может травмировать сосуды носа или вызвать их расширение, что может возобновить кровотечение. Если предпринятые меры не сработали, немедленно обращайтесь к врач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любят играть с животными. Но собаки и кошки бывают кусачими. Укусы лица, головы, шеи, пальцев рук опасны не только из-за косметического дефекта. Если собака больна, вирус бешенства попадает по нервным стволам в головной и спинной мозг и может достичь цели уже к десятому дню, вызвать бурное развитие болезни, тогда как при укусах тела, нижних конечностей инкубационный период растягивается на срок от 1 до 3 месяцев.</w:t>
      </w:r>
    </w:p>
    <w:p>
      <w:pPr>
        <w:pStyle w:val="Normal"/>
        <w:ind w:left="360" w:hanging="0"/>
        <w:rPr/>
      </w:pPr>
      <w:r>
        <w:rPr/>
        <w:t>Дорогие родители! Выезжая на летний отдых, не забудьте объяснить детям, что общаться с животными нужно на безопасном расстоянии, а по приезде на дачу контролируйте все контакты ребенка.</w:t>
      </w:r>
    </w:p>
    <w:p>
      <w:pPr>
        <w:pStyle w:val="Normal"/>
        <w:ind w:left="360" w:hanging="0"/>
        <w:rPr/>
      </w:pPr>
      <w:r>
        <w:rPr/>
        <w:t>Кошки тоже болеют бешенством. Болезнь эта стопроцентно смертельна, если вовремя не ввести антирабическую сыворотку. Заразиться бешенством можно и без укуса- достаточно слюне больного животного попасть на царапину или порез кожи. Но даже укусы здоровых животных далеко не безобидны: разорванные зубами ткани сильно травмируются и обильно инфицируются микробами, а потому такие раны очень плохо заживают.</w:t>
      </w:r>
    </w:p>
    <w:p>
      <w:pPr>
        <w:pStyle w:val="Normal"/>
        <w:ind w:left="360" w:hanging="0"/>
        <w:rPr/>
      </w:pPr>
      <w:r>
        <w:rPr/>
        <w:t>При любых укусах немедленно обращайтесь в ближайший  травмпункт: там обработают  рану и решат, нужно ли вводить сыворотку против бешенств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Не безопасен  для детей и укус пчелы. Укусы одновременно пяти пчел токсичны для взрослого человека, а несколько сот- смертельны. Яд пчел, ос, шершней и шмелей содержит биологически активные амины. Попав в кровь, они могут вызвать гемолиз- разрушение эритроцитов с последующим поражением почек. К счастью, насекомые жалят поодиночке!</w:t>
      </w:r>
    </w:p>
    <w:p>
      <w:pPr>
        <w:pStyle w:val="Normal"/>
        <w:ind w:left="360" w:hanging="0"/>
        <w:rPr/>
      </w:pPr>
      <w:r>
        <w:rPr/>
        <w:t>У детей отеки от укусов насекомых значительно сильнее, чем у взрослых. Чтобы не было отека, пинцетом извлеките жало, стараясь не раздавить «капсулку» с ядом на его конце. Место укуса протрите тампоном, смоченным раствором перекиси водорода или одеколоном, а затем приложите пузырь со льдом- холод уменьшит боль, отек и воспаление. Народная медицина советует приложить к месту укуса листья смородины, петрушки или тв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Жизнь и здоровье детей целиком зависит  от нас – взрослых… и чтобы ничто не омрачило отдых, будьте внимательны и бдительны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9:00Z</dcterms:created>
  <dc:creator>admin</dc:creator>
  <dc:description/>
  <cp:keywords/>
  <dc:language>en-US</dc:language>
  <cp:lastModifiedBy>admin</cp:lastModifiedBy>
  <dcterms:modified xsi:type="dcterms:W3CDTF">2016-05-17T07:54:00Z</dcterms:modified>
  <cp:revision>4</cp:revision>
  <dc:subject/>
  <dc:title>Скоро долгожданные каникулы</dc:title>
</cp:coreProperties>
</file>