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ать с собой аптечку, отправляясь даже в короткую поездку, нужно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роник и постоянно принимаете определенные лекарства,-  посоветуйтесь с  лечащим врачом, возможно, на время поездки вам скорректируют схему лечения. Помните, что прерывать</w:t>
      </w:r>
      <w:r>
        <w:rPr>
          <w:lang w:val="en-US"/>
        </w:rPr>
        <w:t xml:space="preserve"> </w:t>
      </w:r>
      <w:r>
        <w:rPr/>
        <w:t xml:space="preserve"> курс лечения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лекарства, помимо постоянно принимаемых, нужно иметь в походной аптеч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сорбенты на случай отравления (активированный уголь, энтеросгель)</w:t>
      </w:r>
    </w:p>
    <w:p>
      <w:pPr>
        <w:pStyle w:val="Normal"/>
        <w:rPr/>
      </w:pPr>
      <w:r>
        <w:rPr/>
        <w:t>Жаропонижающие (аспирин, парацетомол)</w:t>
      </w:r>
    </w:p>
    <w:p>
      <w:pPr>
        <w:pStyle w:val="Normal"/>
        <w:rPr/>
      </w:pPr>
      <w:r>
        <w:rPr/>
        <w:t>Легкие  обезболивающие ( на случай головной боли, легкой травмы )</w:t>
      </w:r>
    </w:p>
    <w:p>
      <w:pPr>
        <w:pStyle w:val="Normal"/>
        <w:rPr/>
      </w:pPr>
      <w:r>
        <w:rPr/>
        <w:t xml:space="preserve">Не помешают противопростудные средства – в жару под кондиционером легко схватить насморк, может заболеть горло. Помогут всевозможные «прыскалки», сосудосуживающие капли в нос. </w:t>
      </w:r>
    </w:p>
    <w:p>
      <w:pPr>
        <w:pStyle w:val="Normal"/>
        <w:rPr/>
      </w:pPr>
      <w:r>
        <w:rPr/>
        <w:t>При перемене еды и воды часто возникают проблемы с желудком. Пищеварению помогут фестал, мезим, креон. Пригодиться и легкое слабительное (лучше- что-нибудь типа фруктовых кубиков ).</w:t>
      </w:r>
    </w:p>
    <w:p>
      <w:pPr>
        <w:pStyle w:val="Normal"/>
        <w:rPr/>
      </w:pPr>
      <w:r>
        <w:rPr/>
        <w:t>Пластыри, пару бинтов, что-нибудь дезинфицируещее.</w:t>
      </w:r>
    </w:p>
    <w:p>
      <w:pPr>
        <w:pStyle w:val="Normal"/>
        <w:rPr/>
      </w:pPr>
      <w:r>
        <w:rPr/>
        <w:t>Если считаете нужным взять рецептурные препараты- берите и рецепт ( он докажет, что лекарство действительно вам назначе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читайте, сколько лекарства может понадобиться. Лишнего не берите – и багаж будет легче, и вопросов у таможни возникнет мен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9:00Z</dcterms:created>
  <dc:creator>admin</dc:creator>
  <dc:description/>
  <cp:keywords/>
  <dc:language>en-US</dc:language>
  <cp:lastModifiedBy>admin</cp:lastModifiedBy>
  <dcterms:modified xsi:type="dcterms:W3CDTF">2023-05-23T07:44:00Z</dcterms:modified>
  <cp:revision>4</cp:revision>
  <dc:subject/>
  <dc:title>Брать с собой аптечку, отправляясь даже в короткую поездку, нужно обязательно</dc:title>
</cp:coreProperties>
</file>