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выгнать лишнюю воду из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обавьте в рацион продукты, которые способствуют уменьшению от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причин задержки воды в организме – избыток натрия. Взрослому человеку требуется всего два грамма натрия в сутки, это меньше чайной ложки соли. Поэтому фастфуд и соленья на время  лучше исключить.</w:t>
      </w:r>
    </w:p>
    <w:p>
      <w:pPr>
        <w:pStyle w:val="Normal"/>
        <w:rPr/>
      </w:pPr>
      <w:r>
        <w:rPr/>
        <w:t>Некоторые продукты могут регулировать уровень натрия в организме и выводить лишнюю воду. Для этого в рацион стоит включить бананы, капусту, сельдерей, шпинат, дыни и арбузы. Хорошим помощником в борьбе с отеками станет петрушка, которая обладает  мягким мочегонным дей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Ежедневно выпивайте свою норму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причина отеков - недостаток или избыток воды. Когда организм обезвожен, он начинает запасать жидкость, а когда ее много, то не справляются почки. Чтобы избежать этого и сохранить водный обмен, ежедневно нужно выпивать свою норму воды: около 30 мл на килограмм в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еспечьте себе полноценный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 в организме продолжает идти водный обмен. Только с дыханием человек выделяет 300 – 400 мл жидкости в сутки, и большую часть во время сна. Но если не высыпаться, эти процессы могут быть нарушены.</w:t>
      </w:r>
    </w:p>
    <w:p>
      <w:pPr>
        <w:pStyle w:val="Normal"/>
        <w:rPr/>
      </w:pPr>
      <w:r>
        <w:rPr/>
        <w:t>Чтобы не расстраиваться из-за утренних отеков, важно наладить режим сна. Старайтесь спать в тихой, темной комнате с комфортной температурой, ложиться и вставать в одно и то же время, отдыхать не менее 7 часов. Стакан воды с утра поможет восполнить потерю влаги после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ведите в ежедневную рутину массаж и контрастный ду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вижение и выведение лишней жидкости из организма отвечает лимфатическая система. Если она начинает хуже справляться с задачей, это может привести к отекам. Помочь работе лимфатической системы можно с помощью массажа и контрастного душа . Сначала нужно круговыми движениями растереть тело щеткой по направлению от конечностей к сердцу – именно так движется лимфа. Затем можно принять контрастный душ. Единого мнения по поводу идеальных температур воды и длительности процедуры нет, ориентируйтесь на свои ощущения.</w:t>
      </w:r>
    </w:p>
    <w:p>
      <w:pPr>
        <w:pStyle w:val="Normal"/>
        <w:rPr/>
      </w:pPr>
      <w:r>
        <w:rPr/>
        <w:t xml:space="preserve">Улучшать лимфодренаж лица поможет массаж специальным скребком или роллером, например, из кварц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8:00Z</dcterms:created>
  <dc:creator>admin</dc:creator>
  <dc:description/>
  <cp:keywords/>
  <dc:language>en-US</dc:language>
  <cp:lastModifiedBy>admin</cp:lastModifiedBy>
  <dcterms:modified xsi:type="dcterms:W3CDTF">2023-05-17T09:31:00Z</dcterms:modified>
  <cp:revision>2</cp:revision>
  <dc:subject/>
  <dc:title>Как выгнать лишнюю воду из организма</dc:title>
</cp:coreProperties>
</file>