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совое кровот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еприятности чаще всего происходят летом.</w:t>
      </w:r>
    </w:p>
    <w:p>
      <w:pPr>
        <w:pStyle w:val="Normal"/>
        <w:rPr/>
      </w:pPr>
      <w:r>
        <w:rPr/>
        <w:t>Из-за высушивающего действия жары слизистая оболочка становится более ранимой и при малейшей травме начинает кровоточить. Даже от «невинного» ковыряния в носу или после того, как несмышленыш засунул туда какую-нибудь мелочь вроде пингвиньей шапочки от киндер сюрприза.</w:t>
      </w:r>
    </w:p>
    <w:p>
      <w:pPr>
        <w:pStyle w:val="Normal"/>
        <w:rPr/>
      </w:pPr>
      <w:r>
        <w:rPr/>
        <w:t>Больше того! Поскольку в полости носа у детей кровеносные сосуды расположены очень  близко к поверхности, они могут лопнуть сами по себе, если ребенок не успел пополнить растраченный за зиму запас витаминов (особенно С), перегрелся на солнце, переборщил с нырянием в море, речке или пруду. В таких ситуациях времени на раздумья нет- помощь нужно оказать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ребенка идет носом кровь, его нельзя укладывать!</w:t>
      </w:r>
    </w:p>
    <w:p>
      <w:pPr>
        <w:pStyle w:val="Normal"/>
        <w:rPr/>
      </w:pPr>
      <w:r>
        <w:rPr/>
        <w:t>В горизонтальном положении кровь приливает к голове, а значит пойдет еще сильнее.</w:t>
      </w:r>
    </w:p>
    <w:p>
      <w:pPr>
        <w:pStyle w:val="Normal"/>
        <w:rPr/>
      </w:pPr>
      <w:r>
        <w:rPr/>
        <w:t>Только стекать она будет по задней стенке носоглотки, и тогда при большом кровотечении малыш может захлебнуться, а при умеренном родителям покажется , что все прошло, хотя это не та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адите ребенка на стул или в постели, положив под спину и голову высокие подушки.</w:t>
      </w:r>
    </w:p>
    <w:p>
      <w:pPr>
        <w:pStyle w:val="Normal"/>
        <w:numPr>
          <w:ilvl w:val="0"/>
          <w:numId w:val="1"/>
        </w:numPr>
        <w:rPr/>
      </w:pPr>
      <w:r>
        <w:rPr/>
        <w:t>Попросите высморкаться в платок. Если в полости носа останутся сгустки крови, они не дадут слизистой оболочке сократиться, а без этого кровотечение не остановится.</w:t>
      </w:r>
    </w:p>
    <w:p>
      <w:pPr>
        <w:pStyle w:val="Normal"/>
        <w:numPr>
          <w:ilvl w:val="0"/>
          <w:numId w:val="1"/>
        </w:numPr>
        <w:rPr/>
      </w:pPr>
      <w:r>
        <w:rPr/>
        <w:t>Теперь закапайте в нос любой сосудосуживающий раствор- нафтизин, отривин, тизин и т.д.</w:t>
      </w:r>
    </w:p>
    <w:p>
      <w:pPr>
        <w:pStyle w:val="Normal"/>
        <w:numPr>
          <w:ilvl w:val="0"/>
          <w:numId w:val="1"/>
        </w:numPr>
        <w:rPr/>
      </w:pPr>
      <w:r>
        <w:rPr/>
        <w:t>Скатайте ватный шарик, смочите его в 3%-ном растворе перекеси водорода и введите в передний отдел носа, затем большим пальцем прижмите ноздри к  носовой перегородке.</w:t>
      </w:r>
    </w:p>
    <w:p>
      <w:pPr>
        <w:pStyle w:val="Normal"/>
        <w:numPr>
          <w:ilvl w:val="0"/>
          <w:numId w:val="1"/>
        </w:numPr>
        <w:rPr/>
      </w:pPr>
      <w:r>
        <w:rPr/>
        <w:t>Положите на переносицу носовой платок, смоченный в холодной воде, или кусочек льда в целлофановом пакете.</w:t>
      </w:r>
    </w:p>
    <w:p>
      <w:pPr>
        <w:pStyle w:val="Normal"/>
        <w:numPr>
          <w:ilvl w:val="0"/>
          <w:numId w:val="1"/>
        </w:numPr>
        <w:rPr/>
      </w:pPr>
      <w:r>
        <w:rPr/>
        <w:t>Ребенку старше 5 лет дайте выпить 2-3 таблетки аскорбиновой кислоты и столовую ложку 10%  раствора хлористого каль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кажите ребенка врачу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admin</dc:creator>
  <dc:description/>
  <cp:keywords/>
  <dc:language>en-US</dc:language>
  <cp:lastModifiedBy>admin</cp:lastModifiedBy>
  <dcterms:modified xsi:type="dcterms:W3CDTF">2023-06-26T09:18:00Z</dcterms:modified>
  <cp:revision>2</cp:revision>
  <dc:subject/>
  <dc:title>Носовое кровотечение</dc:title>
</cp:coreProperties>
</file>