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асайте позвоночник</w:t>
      </w:r>
    </w:p>
    <w:p>
      <w:pPr>
        <w:pStyle w:val="Normal"/>
        <w:rPr/>
      </w:pPr>
      <w:r>
        <w:rPr/>
        <w:t xml:space="preserve">Спина побаливает у многих… Что же является причиной «прострела»? «Скрутить» спину может, если вы неправильно поднимаете или переносите тяжести, недостаточно двигаетесь, долгое время находитесь в одном положении, если у вас неправильная осанка. Знайте, когда спину «прострелило» один раз, - это только начало. </w:t>
      </w:r>
    </w:p>
    <w:p>
      <w:pPr>
        <w:pStyle w:val="Normal"/>
        <w:rPr/>
      </w:pPr>
      <w:r>
        <w:rPr/>
        <w:t>Немного анатомии. Соединения позвонков таковы, что движение в каждом из них в отдельности довольно ограничено, а в сумме возможен большой диапазон. При постоянной тренировке позвоночник может достигать удивительной гибкости, а малоподвижный образ жизни приводит к потере необходимого объема  движений в позвоночнике.</w:t>
      </w:r>
    </w:p>
    <w:p>
      <w:pPr>
        <w:pStyle w:val="Normal"/>
        <w:rPr/>
      </w:pPr>
      <w:r>
        <w:rPr/>
        <w:t xml:space="preserve"> </w:t>
      </w:r>
      <w:r>
        <w:rPr/>
        <w:t xml:space="preserve">Машина, стол, кресло, диван - все вокруг нас уютно «спасает»  от движений. С возрастом толщина хрящевых дисков уменьшается, утрачивается эластичность связок. При недостатке движения, особенно при искривлении позвоночника, нарушаются обменные процессы в составляющих тканях. Начинаются дегенеративно-дистрофические изменения в связочно-суставном аппарате и межпозвонковых дисках. </w:t>
      </w:r>
    </w:p>
    <w:p>
      <w:pPr>
        <w:pStyle w:val="Normal"/>
        <w:rPr/>
      </w:pPr>
      <w:r>
        <w:rPr/>
        <w:t xml:space="preserve">В таких условиях может происходить обызвествление диска, передней продольной связки, верхнего и нижнего краев тела позвонка. Уменьшается расстояние между позвонками, при этом увеличивается нагрузка на мышцы. От пораженных участков позвоночника в мышцы рефлекторно поступают болезненные импульсы: позвонки сдавливают межпозвонковые диски, сжимаются сосуды и нервы. Человек испытывает боли в спине, в ногах или руках, нарушается кожная чувствительность, может наступить обездвиженность позвоночного столба или возникнуть ограничение подвижности в конечности, соответствующей пораженному сегменту позвоночника. Вот такая конструкция! </w:t>
      </w:r>
    </w:p>
    <w:p>
      <w:pPr>
        <w:pStyle w:val="Normal"/>
        <w:rPr/>
      </w:pPr>
      <w:r>
        <w:rPr/>
        <w:t xml:space="preserve">Для профилактики заболевания и укрепления связочного аппарата нужны физические упражнения с разнообразными движениями позвоночника, а также упражнения, укрепляющие мышцы спины, так как  они уменьшают нагрузку на межпозвонковые диски. </w:t>
      </w:r>
    </w:p>
    <w:p>
      <w:pPr>
        <w:pStyle w:val="Normal"/>
        <w:rPr/>
      </w:pPr>
      <w:r>
        <w:rPr/>
        <w:t>Предлагаю комплекс простых, но эффективных упражнений. Его нужно выполнять ежедневно утром и вечером, каждое упражнение  по семь раз. Все они выполняются лежа на спине.</w:t>
      </w:r>
    </w:p>
    <w:p>
      <w:pPr>
        <w:pStyle w:val="Normal"/>
        <w:rPr/>
      </w:pPr>
      <w:r>
        <w:rPr/>
        <w:t xml:space="preserve"> </w:t>
      </w:r>
      <w:r>
        <w:rPr/>
        <w:t xml:space="preserve">1. Лягте на спину, руки в стороны. Поворачивайте таз в одну сторону, голову - в другую. Тело как бы скручивается. </w:t>
      </w:r>
    </w:p>
    <w:p>
      <w:pPr>
        <w:pStyle w:val="Normal"/>
        <w:rPr/>
      </w:pPr>
      <w:r>
        <w:rPr/>
        <w:t xml:space="preserve"> </w:t>
      </w:r>
      <w:r>
        <w:rPr/>
        <w:t>2. Нога на ногу. Поворачиваем таз в одну сторону, голову - в другую. Поменяйте ноги, повторите движение.</w:t>
      </w:r>
    </w:p>
    <w:p>
      <w:pPr>
        <w:pStyle w:val="Normal"/>
        <w:rPr/>
      </w:pPr>
      <w:r>
        <w:rPr/>
        <w:t xml:space="preserve">3.  Пятку одной ноги ставим на носок другой и точно так же поворачиваем таз в одну сторону, голову - в другую. Поменять ноги и повторить. </w:t>
      </w:r>
    </w:p>
    <w:p>
      <w:pPr>
        <w:pStyle w:val="Normal"/>
        <w:rPr/>
      </w:pPr>
      <w:r>
        <w:rPr/>
        <w:t xml:space="preserve">4. Пятку одной ноги поставить на коленку другой. В таком положении выполняем уже знакомые скручивания. </w:t>
      </w:r>
    </w:p>
    <w:p>
      <w:pPr>
        <w:pStyle w:val="Normal"/>
        <w:rPr/>
      </w:pPr>
      <w:r>
        <w:rPr/>
        <w:t xml:space="preserve"> </w:t>
      </w:r>
      <w:r>
        <w:rPr/>
        <w:t>5. Теперь одну ногу поставим на бедро другой ноги, как можно выше колена. Делаем те же повороты головы и таза, меняем ноги и повторяем упражнение.</w:t>
      </w:r>
    </w:p>
    <w:p>
      <w:pPr>
        <w:pStyle w:val="Normal"/>
        <w:rPr/>
      </w:pPr>
      <w:r>
        <w:rPr/>
        <w:t>6. Согнуть ноги в коленях, поставить стопы на пол. Вновь выполняем скручивания.</w:t>
      </w:r>
    </w:p>
    <w:p>
      <w:pPr>
        <w:pStyle w:val="Normal"/>
        <w:rPr/>
      </w:pPr>
      <w:r>
        <w:rPr/>
        <w:t>7. Согнутые в коленях ноги притянуть к животу и уже в таком положении поворачивать голову и таз в противоположные стороны.</w:t>
      </w:r>
    </w:p>
    <w:p>
      <w:pPr>
        <w:pStyle w:val="Normal"/>
        <w:rPr/>
      </w:pPr>
      <w:r>
        <w:rPr/>
        <w:t xml:space="preserve"> </w:t>
      </w:r>
      <w:r>
        <w:rPr/>
        <w:t>Двигайтесь, правильно питайтесь, ведите активный образ жизни. Уделяйте внимание своему позвоночнику, и тогда боли будут реже к вам наведываться. Будьте здор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ена Никонова – специалист врачебно-физкультурного диспанс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8:00Z</dcterms:created>
  <dc:creator>Пользователь</dc:creator>
  <dc:description/>
  <dc:language>en-US</dc:language>
  <cp:lastModifiedBy>Борис Минеев</cp:lastModifiedBy>
  <dcterms:modified xsi:type="dcterms:W3CDTF">2010-11-15T08:49:00Z</dcterms:modified>
  <cp:revision>8</cp:revision>
  <dc:subject/>
  <dc:title>Боль в спине</dc:title>
</cp:coreProperties>
</file>