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Сладкий алкоголь – настоящий яд для печ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ень – один из важнейших органов человеческого организма, отвечающий за обработку и выведение из него токсинов. Сегодня вместе с фельдшером отделения профилактики «Городской поликлиники № 4» Калакуцкой  Полиной, поговорим о влиянии алкоголя на печень, почему сладкий алкоголь самый токсичный и почему заболевания печени обратимы при своевременном отказе от горячительных напи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губное влияние алкоголя на печень давно известно. Алкогольные поражения печени объединяют целую группу заболеваний, причина которых – длительное злоупотребление алкоголем. Токсическое воздействие на печень оказывают этанол и различные примеси, содержащиеся в спиртных напитках.</w:t>
      </w:r>
    </w:p>
    <w:p>
      <w:pPr>
        <w:pStyle w:val="Normal"/>
        <w:rPr/>
      </w:pPr>
      <w:r>
        <w:rPr/>
        <w:t>Когда алкоголь попадает в человеческий организм, то сравнительно быстро всасывается в кровь из желудка и кишечника. Далее с кровью он направляется в печень, где происходит процесс окисления и его превращения в уксусный ангидрид. Далее это соединение с кровью попадает в легкие и выводится из них вместе с выдыхаемым воздухом в виде углекислого газа. Однако описанный процесс применим исключительно к небольшим дозам.</w:t>
      </w:r>
    </w:p>
    <w:p>
      <w:pPr>
        <w:pStyle w:val="Normal"/>
        <w:rPr/>
      </w:pPr>
      <w:r>
        <w:rPr/>
        <w:t>Если говорить о продолжительном злоупотреблении, это приводит к тому, что печень не справляется с процессом окисления алкоголя. При такой дисфункции нарушается процесс обмена жиров, что ведет к ожирению клеток и всего органа в целом. Систематическое злоупотребление алкоголем вызывает жировое перерождение печени: она увеличивается в размерах, иногда это сопровождается ощущением давления в правом подреберье, а также болями в этой области. Алкогольное повреждение печени закономерно сопровождается поражением других органов и систем организма: поражаются нервная, дыхательная, пищеварительная и сердечно - сосудистая системы, возникают тяжелые психические расстройства.</w:t>
      </w:r>
    </w:p>
    <w:p>
      <w:pPr>
        <w:pStyle w:val="Normal"/>
        <w:rPr/>
      </w:pPr>
      <w:r>
        <w:rPr/>
        <w:t>Также представители поликлиники поделились информацией о том, что не имеет значения, какова крепость и происхождение напитка. Более того, часть напитков, которые многие ошибочно считают безопасными  из – за невысокого содержания этанола в своем составе, значительно усиливают токсическое поражение печени. К таким напиткам можно отнести сладкие алкогольные коктейли и любой сладкий алкоголь, а также привычку запивать алкогольные напитки фруктовыми соками и нектарами. Содержание фруктозы и простых сахаров повышает токсичность этанола, способствует их быстрой переработке в жиры, а еще фруктоза способна индуцировать воспалительный процесс в печени.</w:t>
      </w:r>
    </w:p>
    <w:p>
      <w:pPr>
        <w:pStyle w:val="Normal"/>
        <w:rPr/>
      </w:pPr>
      <w:r>
        <w:rPr/>
        <w:t>«Проблемы с печенью редко обнаруживаются на начальных стадиях заболевания, поскольку обычно они не вызывают явных симптомов. При этом раннее выявление таких заболеваний имеет решающее значение. Печень -  уникальный орган человеческого организма, который способен к самостоятельному восстановлению, но однозначно сказать случится ли восстановление или нет – невозможно. На это влияет множество факторов – образ жизни, физическая активность,  стадия заболевания», подчеркивает фельдшер отделения профилактики « Городской поликлиники № 4» Калакуцкая По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 печень один из немногих органов, способных к самовосстановлению. Но для этого ей требуется помощь – отказ от употребления алкоголя на продолжительный период времени и полноценная диета, богатая белками и витаминами. Но не всегда печени под силу восстановиться: такое заболевание, как цирроз, - это ее необратимое поражение, при котором клетки отмирают и уже не смогут восстановиться никогда. Лечение болезни невозможно, и зачастую, несмотря на поддерживающую терапию, болезнь приводит к летальному исходу. В связи с этим,  специалисты Областной наркологической больницы настоятельно рекомендуют  любителям горячительного  помнить, что безопасных доз алкоголя не существует в принципе. Пьющий человек ставит под угрозу здоровье всего организма. Но печени – в первую очередь.</w:t>
      </w:r>
    </w:p>
    <w:p>
      <w:pPr>
        <w:pStyle w:val="Normal"/>
        <w:rPr/>
      </w:pPr>
      <w:r>
        <w:rPr/>
        <w:t>Помните: здоровье, радость жизни и счастье в ваших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1:00Z</dcterms:created>
  <dc:creator>admin</dc:creator>
  <dc:description/>
  <cp:keywords/>
  <dc:language>en-US</dc:language>
  <cp:lastModifiedBy>admin</cp:lastModifiedBy>
  <dcterms:modified xsi:type="dcterms:W3CDTF">2023-08-14T09:09:00Z</dcterms:modified>
  <cp:revision>2</cp:revision>
  <dc:subject/>
  <dc:title>                    Сладкий алкоголь – настоящий яд для печени</dc:title>
</cp:coreProperties>
</file>