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 последнее воскресение сентября отмечался Всемирный День сердца. Девиз этого дня в этом году - «Встань на путь к здоровому сердцу». Цель проведения Дня сердца – донести до населения всего мира информацию о том, что:</w:t>
      </w:r>
    </w:p>
    <w:p>
      <w:pPr>
        <w:pStyle w:val="Normal"/>
        <w:rPr/>
      </w:pPr>
      <w:r>
        <w:rPr/>
        <w:t>*инфаркт миокарда, артериальная гипертония и инсульт являются основными причинами смерти во всем мире;</w:t>
      </w:r>
    </w:p>
    <w:p>
      <w:pPr>
        <w:pStyle w:val="Normal"/>
        <w:rPr/>
      </w:pPr>
      <w:r>
        <w:rPr/>
        <w:t>*можно избежать примерно 80% преждевременных смертей от заболеваний сердечно - сосудистой системы, если избегать таких факторов риска, как курение, неправильное питание и малоподвижный образ жизни.</w:t>
      </w:r>
    </w:p>
    <w:p>
      <w:pPr>
        <w:pStyle w:val="Normal"/>
        <w:rPr/>
      </w:pPr>
      <w:r>
        <w:rPr/>
        <w:t xml:space="preserve">По статистике ВОЗ ежегодно болезни сердца и сосудов уносят более 17 миллионов жизней.  </w:t>
      </w:r>
    </w:p>
    <w:p>
      <w:pPr>
        <w:pStyle w:val="Normal"/>
        <w:rPr/>
      </w:pPr>
      <w:r>
        <w:rPr/>
        <w:t xml:space="preserve">Необходимо помнить, чем раньше начато лечение, тем оно эффективнее. </w:t>
      </w:r>
    </w:p>
    <w:p>
      <w:pPr>
        <w:pStyle w:val="Normal"/>
        <w:rPr/>
      </w:pPr>
      <w:r>
        <w:rPr/>
        <w:t>Народная медицина рекомендует различные средства при нарушениях сердечной деятельности, проявлениях сердечной недостаточности и нарушениях ритма.</w:t>
      </w:r>
    </w:p>
    <w:p>
      <w:pPr>
        <w:pStyle w:val="Normal"/>
        <w:rPr/>
      </w:pPr>
      <w:r>
        <w:rPr/>
        <w:t>ОРЕХИ, ИЗЮМ, СЫР – эти продукты тибетская медицина рекомендует употреблять ежедневно. За один прием нужно съедать 30 граммов ядер грецких орехов, 20 граммов изюма и 20 граммов сыра.</w:t>
      </w:r>
    </w:p>
    <w:p>
      <w:pPr>
        <w:pStyle w:val="Normal"/>
        <w:rPr/>
      </w:pPr>
      <w:r>
        <w:rPr/>
        <w:t>ПЛОДЫ АБРИКОСА И ЕГО СУШЕНАЯ МЯКОТЬ (КУРАГА) содержат большое количество калия, рекомендуется включать их в рацион разгрузочных дней.</w:t>
      </w:r>
    </w:p>
    <w:p>
      <w:pPr>
        <w:pStyle w:val="Normal"/>
        <w:rPr/>
      </w:pPr>
      <w:r>
        <w:rPr/>
        <w:t>ЯГОДЫ КАЛИНЫ С КОСТОЧКАМИ - лучшее средство при заболеваниях сердца. Отвар плодов калины с медом. Один стакан плодов калины залить литром горячей воды. Кипятить 8-10  минут, процедить, добавить 3 столовые ложки меда. Пить по полстакана 3- 4 раза в месяц.</w:t>
      </w:r>
    </w:p>
    <w:p>
      <w:pPr>
        <w:pStyle w:val="Normal"/>
        <w:rPr/>
      </w:pPr>
      <w:r>
        <w:rPr/>
        <w:t>ЗЕМЛЯНИКА ЛЕСНАЯ. Собирают кустики земляники вместе с корнем во время цветения, сушат целиком в тени. Заваривают в чайнике по 3- 4 кустика и пьют как чай в течение месяца.</w:t>
      </w:r>
    </w:p>
    <w:p>
      <w:pPr>
        <w:pStyle w:val="Normal"/>
        <w:rPr/>
      </w:pPr>
      <w:r>
        <w:rPr/>
        <w:t>НАСТОЙ ЗВЕРОБОЯ ПРОДЫРЯВЛЕННОГО. 2- 3 столовые ложки травы заваривают 2 стаканами кипятка, настаивают 30 минут. Принимают по 1 столовой ложке 3 раза в день при аритмии.</w:t>
      </w:r>
    </w:p>
    <w:p>
      <w:pPr>
        <w:pStyle w:val="Normal"/>
        <w:rPr/>
      </w:pPr>
      <w:r>
        <w:rPr/>
        <w:t>НАСТОЙ ЛИСТЬЕВ МЯТЫ ПЕРЕЧНОЙ. 1 столовую ложку сухих листьев или порошка заваривают стаканом кипящей воды. Дать настояться 20 минут, процедить. Выпить натощак за 30 минут до еды. Принимать ежедневно в течение нескольких месяцев при аритм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держивайте свое здоровье -  ведите правильный образ жизни, избегая вредных привычек. Слушайте себя. При малейших отклонениях и непонятных симптомах, обращайтесь к врачу. Не занимайтесь самолечением. Помните, чем раньше поставлен диагноз, тем эффективнее лечени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7:26:00Z</dcterms:created>
  <dc:creator>admin</dc:creator>
  <dc:description/>
  <cp:keywords/>
  <dc:language>en-US</dc:language>
  <cp:lastModifiedBy>admin</cp:lastModifiedBy>
  <dcterms:modified xsi:type="dcterms:W3CDTF">2016-10-04T06:03:00Z</dcterms:modified>
  <cp:revision>6</cp:revision>
  <dc:subject/>
  <dc:title>В последнее воскресение сентября отмечался Всемирный День сердца</dc:title>
</cp:coreProperties>
</file>