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На территории  Свердловской области зарегистрированы случаи заболевания менингитом. </w:t>
      </w:r>
    </w:p>
    <w:p>
      <w:pPr>
        <w:pStyle w:val="Normal"/>
        <w:rPr/>
      </w:pPr>
      <w:r>
        <w:rPr/>
        <w:t xml:space="preserve">Инфекционный менингит может вызываться не только менингококком, но и другими типами возбудителей: пневмококками,  гемофильной палочкой, а также вирусами. Поэтому и протекает заболевание у разных больных с разными симптомами и различной степенью тяжести. </w:t>
      </w:r>
    </w:p>
    <w:p>
      <w:pPr>
        <w:pStyle w:val="Normal"/>
        <w:rPr/>
      </w:pPr>
      <w:r>
        <w:rPr/>
        <w:t>Болеют менингитом люди разных возрастов, но чаще – дети. Распространяется инфекция воздушно- капельным путем.  «Входными воротами» служит носоглотка, откуда возбудитель попадает в кровь и в оболочки головного и спинного мозга, где вызывает бурное воспаление. Инкубационный период длится 1-4 дня. Болезнь начинается остро: резко повышается температура (до 39- 40*), появляются озноб или лихорадка, боль в мышцах, сильная головная боль, рвота. Характерно, что звуки, свет и даже перемена положения тела усиливают головную боль. Отмечается также повышенная чувствительность кожи к прикосновению, появляется состояние сонливости, заторможенности. На фоне лихорадки в тяжелых случаях может возникнуть нарушение  сознания и характерное напряжение определенных мышц, при котором больной принимает позу с запрокинутой назад головой и приведенными к животу согнутыми ногами. На второй- четвертый день возможны кожные высыпания на теле и лице.</w:t>
      </w:r>
    </w:p>
    <w:p>
      <w:pPr>
        <w:pStyle w:val="Normal"/>
        <w:rPr/>
      </w:pPr>
      <w:r>
        <w:rPr/>
        <w:t>Главное при менингите, независимо от его форм и проявлений,- быстро поставить правильный диагноз и назначить лечение, которое проводится в условиях стационара.</w:t>
      </w:r>
    </w:p>
    <w:p>
      <w:pPr>
        <w:pStyle w:val="Normal"/>
        <w:rPr/>
      </w:pPr>
      <w:r>
        <w:rPr/>
        <w:t xml:space="preserve">Если болезнь не лечить, она может привести к тяжелым осложнениям- слепоте, глухоте, водянке мозга. </w:t>
      </w:r>
    </w:p>
    <w:p>
      <w:pPr>
        <w:pStyle w:val="Normal"/>
        <w:rPr>
          <w:sz w:val="20"/>
          <w:szCs w:val="20"/>
        </w:rPr>
      </w:pPr>
      <w:r>
        <w:rPr/>
        <w:t>Лучше, конечно, не болеть, а для этого, вняв советам эпидемиологов, необходимо сделать прививку. Это единственное надежное средство профилактики менингит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0T07:03:00Z</dcterms:created>
  <dc:creator>admin</dc:creator>
  <dc:description/>
  <cp:keywords/>
  <dc:language>en-US</dc:language>
  <cp:lastModifiedBy>admin</cp:lastModifiedBy>
  <dcterms:modified xsi:type="dcterms:W3CDTF">2018-01-30T08:18:00Z</dcterms:modified>
  <cp:revision>2</cp:revision>
  <dc:subject/>
  <dc:title>На территории  Свердловской области зарегистрированы случаи заболевания менингитом</dc:title>
</cp:coreProperties>
</file>