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итание имеет важное значение, и кажется, что об этом знают все. Но вот что мы едим? Перекусы, перехваты на ходу – такой способ питания часто диктует напряженный график работы, нехватка времени. Тем более, что торговля предлагает для такого способа утолить голод множество проду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зывает тревогу, что в современном питании большую часть занимают рафинированные углеводы ( конфеты, булочки, пирожные, печенье, подслащенные безалкогольные напитки). Это создает резкий дефицит в организме натуральных белков, витамина А, рибофлавина, никотиновой кислоты, тиамина и приводит к пиковым колебаниям уровня сахара в крови.</w:t>
      </w:r>
    </w:p>
    <w:p>
      <w:pPr>
        <w:pStyle w:val="Normal"/>
        <w:rPr/>
      </w:pPr>
      <w:r>
        <w:rPr/>
        <w:t>Как доказали ученые такой нарушенный метаболизм создает настоящую биологическую потребность в алкоголе! Это происходит от слишком большого количества инсулина, который выделяется клетками поджелудочной железы в ответ на быстрый подъем сахара в крови. Кстати, развитию функциональной гипогликемии способствует и кофеин, содержащийся в кофе, крепком чае, шоколаде, напитках типа кока- колы. Такое же действие оказывает и никотин из табачного дыма.</w:t>
      </w:r>
    </w:p>
    <w:p>
      <w:pPr>
        <w:pStyle w:val="Normal"/>
        <w:rPr/>
      </w:pPr>
      <w:r>
        <w:rPr/>
        <w:t>Ученые отмечают, что с позиции биохимии, хронические алкоголики и люди, страдающие выраженными формами шизофрении очень похожи. И у тех, и у других наблюдаются расстройства психики, похожие галлюцинации, имеющие общее биохимическое происхождение: нарушены метаболизм углеводов и гормональный баланс, работа печени и протекание биохимических реакций в головном мозге и нервной системе, есть дефицит питательных веществ и витаминов.</w:t>
      </w:r>
    </w:p>
    <w:p>
      <w:pPr>
        <w:pStyle w:val="Normal"/>
        <w:rPr/>
      </w:pPr>
      <w:r>
        <w:rPr/>
        <w:t>Клетки мозга, при недостаточном снабжении полезными веществами, быстро вырождаются. Этому способствует и токсичные элементы, попадающие в них с током крови. При таком режиме клетки мозга быстро слабеют, у них формируется потребность в допинге. Так появляется физиологическая потребность и зависимость от алкоголя, табака, наркотиков. Плюс еще образ жизни, травмы головы, генетика и 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ющие советы по питанию помогут избежать тяги к алкогол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вашем питании должно быть как можно меньше рафинированных продуктов. Особенно вреден  рафинированный сахар. Ограничьте рафинированную муку и приготовленные из нее булочки, макароны, печенье.</w:t>
      </w:r>
    </w:p>
    <w:p>
      <w:pPr>
        <w:pStyle w:val="Normal"/>
        <w:numPr>
          <w:ilvl w:val="0"/>
          <w:numId w:val="1"/>
        </w:numPr>
        <w:rPr/>
      </w:pPr>
      <w:r>
        <w:rPr/>
        <w:t>Не употребляйте маргарины и кондитерские изделия, приготовленные из них.</w:t>
      </w:r>
    </w:p>
    <w:p>
      <w:pPr>
        <w:pStyle w:val="Normal"/>
        <w:numPr>
          <w:ilvl w:val="0"/>
          <w:numId w:val="1"/>
        </w:numPr>
        <w:rPr/>
      </w:pPr>
      <w:r>
        <w:rPr/>
        <w:t>Употребляйте в пищу нерафинированное растительное масло.</w:t>
      </w:r>
    </w:p>
    <w:p>
      <w:pPr>
        <w:pStyle w:val="Normal"/>
        <w:numPr>
          <w:ilvl w:val="0"/>
          <w:numId w:val="1"/>
        </w:numPr>
        <w:rPr/>
      </w:pPr>
      <w:r>
        <w:rPr/>
        <w:t>Пусть как можно реже на вашем столе будут копчености, сосиски и другие колбасные изделия.</w:t>
      </w:r>
    </w:p>
    <w:p>
      <w:pPr>
        <w:pStyle w:val="Normal"/>
        <w:numPr>
          <w:ilvl w:val="0"/>
          <w:numId w:val="1"/>
        </w:numPr>
        <w:rPr/>
      </w:pPr>
      <w:r>
        <w:rPr/>
        <w:t>Регулярно употребляйте в пищу кисло- молочные продукты, если нет противопоказаний. Кефир, творог, простоквашу.</w:t>
      </w:r>
    </w:p>
    <w:p>
      <w:pPr>
        <w:pStyle w:val="Normal"/>
        <w:numPr>
          <w:ilvl w:val="0"/>
          <w:numId w:val="1"/>
        </w:numPr>
        <w:rPr/>
      </w:pPr>
      <w:r>
        <w:rPr/>
        <w:t>Яйца, мясо, рыба, птица должны присутствовать в рационе в умеренном количестве и обязательно в сочетании со свежими овощами.</w:t>
      </w:r>
    </w:p>
    <w:p>
      <w:pPr>
        <w:pStyle w:val="Normal"/>
        <w:numPr>
          <w:ilvl w:val="0"/>
          <w:numId w:val="1"/>
        </w:numPr>
        <w:rPr/>
      </w:pPr>
      <w:r>
        <w:rPr/>
        <w:t>Пусть ваш рацион будет разнообразным и качественным.</w:t>
      </w:r>
    </w:p>
    <w:p>
      <w:pPr>
        <w:pStyle w:val="Normal"/>
        <w:numPr>
          <w:ilvl w:val="0"/>
          <w:numId w:val="1"/>
        </w:numPr>
        <w:rPr/>
      </w:pPr>
      <w:r>
        <w:rPr/>
        <w:t>Принимайте витамины, особенно зи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ните, в нашем организме все взаимосвязано. Натуральные продукты, овощи, выращенные в наших садах и огородах, всегда приносили только пользу. Стоит посмотреть на поколение наших бабушек и дедушек и поучиться у них простым блюдам и полезным пристрастиям в е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ена Ник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13:00Z</dcterms:created>
  <dc:creator>admin</dc:creator>
  <dc:description/>
  <cp:keywords/>
  <dc:language>en-US</dc:language>
  <cp:lastModifiedBy>admin</cp:lastModifiedBy>
  <dcterms:modified xsi:type="dcterms:W3CDTF">2019-09-30T07:23:00Z</dcterms:modified>
  <cp:revision>2</cp:revision>
  <dc:subject/>
  <dc:title>Питание имеет важное значение, и кажется, что об этом знают все</dc:title>
</cp:coreProperties>
</file>