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такое остеопороз? Слово « остеопороз» означает «разреженная кость». Это состояние, когда у человека кости постепенно становятся более легкими и хрупкими. Как следствие они могут легко ломаться.</w:t>
      </w:r>
    </w:p>
    <w:p>
      <w:pPr>
        <w:pStyle w:val="Normal"/>
        <w:rPr/>
      </w:pPr>
      <w:r>
        <w:rPr/>
        <w:t>Каковы группы риска?</w:t>
      </w:r>
    </w:p>
    <w:p>
      <w:pPr>
        <w:pStyle w:val="Normal"/>
        <w:rPr/>
      </w:pPr>
      <w:r>
        <w:rPr/>
        <w:t>Субтильная блондинка, изнуренная диетами, с сигаретами и бокалом мартини в руках…</w:t>
      </w:r>
    </w:p>
    <w:p>
      <w:pPr>
        <w:pStyle w:val="Normal"/>
        <w:rPr/>
      </w:pPr>
      <w:r>
        <w:rPr/>
        <w:t>Этот типичный пример медики часто видят перед собой. Также в группу риска попадают люди, которые уютно устроились не обременяя себя лишними движениями. К остеопорозу быстро идут добровольцы  из армии курильщиков. Для женщин фатальной угрозой становится менопауза или хирургическое удаление яичников. У врачей есть основание считать, что остеопороз – это еще и генетика.</w:t>
      </w:r>
    </w:p>
    <w:p>
      <w:pPr>
        <w:pStyle w:val="Normal"/>
        <w:rPr/>
      </w:pPr>
      <w:r>
        <w:rPr/>
        <w:t>Бороться с остеопорозом можно на любой стадии заболевания и в любом возрасте. Сложность в том, что у болезни не бывает одной причины. Мало начать поглащение кальция и ждать, что все скоро будет хорошо. Надо изменить образ жизни и к телесной активности прибавлять разумное меню, которое изобилует молочными продуктами, рыбой и овощами. Отказ от курения и алкоголя приводит к существенному улучшению состояния костей!</w:t>
      </w:r>
    </w:p>
    <w:p>
      <w:pPr>
        <w:pStyle w:val="Normal"/>
        <w:rPr/>
      </w:pPr>
      <w:r>
        <w:rPr/>
        <w:t xml:space="preserve">Проблемами остеопороза занимаются  ревматологи, эндокринологи, гинекологи. Получить консультацию можно у терапевта. Плотность костей быстро и безболезненно устанавливают с помощью денситометрии. </w:t>
      </w:r>
    </w:p>
    <w:p>
      <w:pPr>
        <w:pStyle w:val="Normal"/>
        <w:rPr/>
      </w:pPr>
      <w:r>
        <w:rPr/>
        <w:t>Остеопороз- заболевание социально значимое. Как считают ведущие специалисты, главная задача- рассказывать о нем людям, чтобы каждый мог определить уровень риска для себя и своей семьи.</w:t>
      </w:r>
    </w:p>
    <w:p>
      <w:pPr>
        <w:pStyle w:val="Normal"/>
        <w:rPr/>
      </w:pPr>
      <w:r>
        <w:rPr/>
        <w:t>И, так, если вы курите, мало двигаетесь, имеете заболевания желудка или эндокринной системы, гинекологические заболевания, не употребляете молочных продуктов, всемье были случаи переломов позвонков, предплечья или шейки бедра, а ваш вес меньше 56 килограммов, то вы в группе риска во всех этих случаях! Возможно Вам требуется обследование или вы уже нуждаетесь в лечении остеопороза.</w:t>
      </w:r>
    </w:p>
    <w:p>
      <w:pPr>
        <w:pStyle w:val="Normal"/>
        <w:rPr/>
      </w:pPr>
      <w:r>
        <w:rPr/>
        <w:t>Остеопороз, как и всякий враг нападает неожиданно. Но страшен он тем, что долгое время человек ни о чем не подозревает, а его кости становятся все невесомее и хрупче.</w:t>
      </w:r>
    </w:p>
    <w:p>
      <w:pPr>
        <w:pStyle w:val="Normal"/>
        <w:rPr/>
      </w:pPr>
      <w:r>
        <w:rPr/>
        <w:t>И все- таки насколько ценно то, что привычно зовется здоровым образом жизни. Помогите себе и близким сохранить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питания с наибольшим содержанием кальция:</w:t>
      </w:r>
    </w:p>
    <w:p>
      <w:pPr>
        <w:pStyle w:val="Normal"/>
        <w:rPr/>
      </w:pPr>
      <w:r>
        <w:rPr/>
        <w:t>Молочные продукты: стакан молока 3% жирности- 200мг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акан молока 1% жирности-240мг</w:t>
      </w:r>
    </w:p>
    <w:p>
      <w:pPr>
        <w:pStyle w:val="Normal"/>
        <w:rPr/>
      </w:pPr>
      <w:r>
        <w:rPr/>
        <w:t>Плавленый сыр (100г) – 300мг</w:t>
      </w:r>
    </w:p>
    <w:p>
      <w:pPr>
        <w:pStyle w:val="Normal"/>
        <w:rPr/>
      </w:pPr>
      <w:r>
        <w:rPr/>
        <w:t>Твердый сыр (100г) – 600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 зеленые: сельдерей -240мг</w:t>
      </w:r>
    </w:p>
    <w:p>
      <w:pPr>
        <w:pStyle w:val="Normal"/>
        <w:rPr/>
      </w:pPr>
      <w:r>
        <w:rPr/>
        <w:t xml:space="preserve">                             </w:t>
      </w:r>
      <w:r>
        <w:rPr/>
        <w:t>Зеленый лук-60 мг</w:t>
      </w:r>
    </w:p>
    <w:p>
      <w:pPr>
        <w:pStyle w:val="Normal"/>
        <w:rPr/>
      </w:pPr>
      <w:r>
        <w:rPr/>
        <w:t>(На 100г )               Зеленые оливки-70 мг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пуста-60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: Вяленая рыба, с костями (100г)-3000 мг</w:t>
      </w:r>
    </w:p>
    <w:p>
      <w:pPr>
        <w:pStyle w:val="Normal"/>
        <w:rPr/>
      </w:pPr>
      <w:r>
        <w:rPr/>
        <w:t xml:space="preserve">            </w:t>
      </w:r>
      <w:r>
        <w:rPr/>
        <w:t>Консервированная рыба с костями (100г)- 300-350 м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, сухофрукты, орехи, семена: Три больших куска хлеба(черный, белый) – 100мг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урага (100г) -170мг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зюм (100г) -60 мг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индаль (100г) -254 м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унжут (100г) -1150м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0:00Z</dcterms:created>
  <dc:creator>admin</dc:creator>
  <dc:description/>
  <cp:keywords/>
  <dc:language>en-US</dc:language>
  <cp:lastModifiedBy>admin</cp:lastModifiedBy>
  <dcterms:modified xsi:type="dcterms:W3CDTF">2016-10-24T06:58:00Z</dcterms:modified>
  <cp:revision>2</cp:revision>
  <dc:subject/>
  <dc:title>Что такое остеопороз</dc:title>
</cp:coreProperties>
</file>