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рушения дефе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р – стул реже одного раза в трое суток. К запорам относят также твердый стул; отхождение небольшого количества кала (менее 100 гр); ощущение неполного опорожнения кишечника после акта дефекации; длительный акт дефекации, для осуществления которого необходимы дополнительные потужные усилия или применение специальных приемов и п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овый завал – осложнение запора, возникающее, когда пожилые люди, особенно плохо ухоженные, забывают время последней дефекации и перестают следить за ее регулярностью. Вокруг образующегося в прямой кишке калового камня, между ним и стенками кишки, долго остаются щели, по которым жидкий кал проходит. Больному представляется, что у него понос, и он начинает его лечить домашними средствами, что только усугубляет процесс. Наступает частичная непроходимость прямой кишки, появляются боли, пропадает аппетит, развиваются отрыжка, тошнота, рв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ержание кала – непроизвольная дефек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могут возникнуть запоры после инсуль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нарушение перистальтики кишечника;</w:t>
      </w:r>
    </w:p>
    <w:p>
      <w:pPr>
        <w:pStyle w:val="Normal"/>
        <w:rPr/>
      </w:pPr>
      <w:r>
        <w:rPr/>
        <w:t>*резкое ограничение общей активности;</w:t>
      </w:r>
    </w:p>
    <w:p>
      <w:pPr>
        <w:pStyle w:val="Normal"/>
        <w:rPr/>
      </w:pPr>
      <w:r>
        <w:rPr/>
        <w:t>*недостаточное потребление жидкости;</w:t>
      </w:r>
    </w:p>
    <w:p>
      <w:pPr>
        <w:pStyle w:val="Normal"/>
        <w:rPr/>
      </w:pPr>
      <w:r>
        <w:rPr/>
        <w:t>*недостаточное или неправильное питание (часто связано с нарушением глотания);</w:t>
      </w:r>
    </w:p>
    <w:p>
      <w:pPr>
        <w:pStyle w:val="Normal"/>
        <w:rPr/>
      </w:pPr>
      <w:r>
        <w:rPr/>
        <w:t>*невозможность поддерживать правильную позу при дефекации (даже на прикроватном туалете опорожнить кишечник бывает трудно, если туалет не подобран по высоте);</w:t>
      </w:r>
    </w:p>
    <w:p>
      <w:pPr>
        <w:pStyle w:val="Normal"/>
        <w:rPr/>
      </w:pPr>
      <w:r>
        <w:rPr/>
        <w:t>*отсутствие уединенной обстановки;</w:t>
      </w:r>
    </w:p>
    <w:p>
      <w:pPr>
        <w:pStyle w:val="Normal"/>
        <w:rPr/>
      </w:pPr>
      <w:r>
        <w:rPr/>
        <w:t>*прием некоторых лекар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избежать запор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лизуйте режим питания.</w:t>
      </w:r>
    </w:p>
    <w:p>
      <w:pPr>
        <w:pStyle w:val="Normal"/>
        <w:rPr/>
      </w:pPr>
      <w:r>
        <w:rPr/>
        <w:t>Наиболее благоприятное время для опорожнения кишечника – утром после еды (через 30 минут).</w:t>
      </w:r>
    </w:p>
    <w:p>
      <w:pPr>
        <w:pStyle w:val="Normal"/>
        <w:rPr/>
      </w:pPr>
      <w:r>
        <w:rPr/>
        <w:t>Предлагайте больному посетить туалет в одно и то же время. Полезно выпить чашку какого – либо теплого напитка. Повторять эту процедуру стоит каждый день в одно и то ж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йте достаточное количество воды.</w:t>
      </w:r>
    </w:p>
    <w:p>
      <w:pPr>
        <w:pStyle w:val="Normal"/>
        <w:rPr/>
      </w:pPr>
      <w:r>
        <w:rPr/>
        <w:t>1,5 – 2литра воды в сутки, при увеличении количества клетчатки следует увеличить  количество выпиваемой жид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ивно двигайтесь.</w:t>
      </w:r>
    </w:p>
    <w:p>
      <w:pPr>
        <w:pStyle w:val="Normal"/>
        <w:rPr/>
      </w:pPr>
      <w:r>
        <w:rPr/>
        <w:t>По возможности активно двигайтесь и ежедневно делайте физические упражнения (для пациентов, которые могут выполнять упражнения самостоятель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имайте правильную позу при дефекации: спина прогнута, живот расслаблен; таз наклонен вперед; колени чуть выше бедер; локти по возможности должны упираться в колен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10:00Z</dcterms:created>
  <dc:creator>admin</dc:creator>
  <dc:description/>
  <cp:keywords/>
  <dc:language>en-US</dc:language>
  <cp:lastModifiedBy>admin</cp:lastModifiedBy>
  <dcterms:modified xsi:type="dcterms:W3CDTF">2024-01-31T06:58:00Z</dcterms:modified>
  <cp:revision>2</cp:revision>
  <dc:subject/>
  <dc:title>Нарушения дефекации</dc:title>
</cp:coreProperties>
</file>