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4" w:before="0" w:after="28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Цирроз печени</w:t>
      </w:r>
      <w:r>
        <w:rPr>
          <w:rFonts w:cs="Arial" w:ascii="Arial" w:hAnsi="Arial"/>
          <w:color w:val="000000"/>
          <w:sz w:val="23"/>
          <w:szCs w:val="23"/>
        </w:rPr>
        <w:t> – прогрессирующее диффузное хроническое полиэтиологическое заболевание печени, характеризующееся дистрофией, некрозом ее паренхимы, уменьшением массы функционирующих клеток печени, узловой регенерацией, резко выраженным фиброзом, перестройкой дольковой структуры паренхимы и сосудистой сети печени и портальной гипертензией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Этиология. </w:t>
      </w:r>
      <w:r>
        <w:rPr>
          <w:rFonts w:cs="Arial" w:ascii="Arial" w:hAnsi="Arial"/>
          <w:color w:val="000000"/>
          <w:sz w:val="23"/>
          <w:szCs w:val="23"/>
        </w:rPr>
        <w:t>Ведущим этиологическим фактором является вирусная инфекция, на втором месте - алкоголь. Другие факторы этиологии имеют меньшее значение. В последнее время доказано, что наряду с хронической алкогольной интоксикацией в развитии заболевания большое значение имеет сопутствующий фон недостаточного питания или дефицит в пище белков, витаминов. Алиментарный фактор — главным образом дефицит белков и витаминов (особенно Б), Ве и фолиевой кислоты). В ряде случаев нарушение питания имеет эндогенное происхождение, связанное с расстройством всасывания белков и витаминов в желудочно-кишечном тракте. редко возникает на фоне хронических паразитарных и гельминтозных поражений печени.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Токсический цирроз </w:t>
      </w:r>
      <w:r>
        <w:rPr>
          <w:rFonts w:cs="Arial" w:ascii="Arial" w:hAnsi="Arial"/>
          <w:color w:val="000000"/>
          <w:sz w:val="23"/>
          <w:szCs w:val="23"/>
        </w:rPr>
        <w:t>печени может возникнуть при повторных и длительных воздействиях гепатотоксических веществ, при отравлении пищевыми ядами. К этой группе относят и поражения, связанные с повышенной чувствительностью к различным лекарствам.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Билиарный цирроз</w:t>
      </w:r>
      <w:r>
        <w:rPr>
          <w:rFonts w:cs="Arial" w:ascii="Arial" w:hAnsi="Arial"/>
          <w:color w:val="000000"/>
          <w:sz w:val="23"/>
          <w:szCs w:val="23"/>
        </w:rPr>
        <w:t> печени развивается вследствие обтурации внутри- и внепеченочных желчных протоков и их воспаления, что приводит к застою желчи (холестазу). Обменные и эндокринные факторы также могут быть причиной развития цирроза печени (тиреотоксикоз, сахарный диабет и др.)В некоторых случаях этиология цирроза печени является смешанной. сравнительно часто причина цирроза печени остается невыясненной. Однако у этой группы больных возможен перенесенный в прошлом вирусный гепатит, протекающий в стертой, безжелтушной форме.</w:t>
      </w:r>
    </w:p>
    <w:p>
      <w:pPr>
        <w:pStyle w:val="Style15"/>
        <w:spacing w:lineRule="atLeast" w:line="31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лассификация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.</w:t>
      </w:r>
      <w:r>
        <w:rPr>
          <w:rFonts w:cs="Arial" w:ascii="Arial" w:hAnsi="Arial"/>
          <w:color w:val="000000"/>
          <w:sz w:val="23"/>
          <w:szCs w:val="23"/>
        </w:rPr>
        <w:t> По этиологии выделяют:1) вирусный (В, С, Д); 2) алкогольный; 3) аутоиммунный; 4) токсиче-ский; 5) генетический; 6) кардиальный; 7) билиарный; 8) криптоген-ный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I.</w:t>
      </w:r>
      <w:r>
        <w:rPr>
          <w:rFonts w:cs="Arial" w:ascii="Arial" w:hAnsi="Arial"/>
          <w:color w:val="000000"/>
          <w:sz w:val="23"/>
          <w:szCs w:val="23"/>
        </w:rPr>
        <w:t> По морфологическому варианту выделяют:1) микронодулярный; 2) макронодулярный; 3) смешанный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II.</w:t>
      </w:r>
      <w:r>
        <w:rPr>
          <w:rFonts w:cs="Arial" w:ascii="Arial" w:hAnsi="Arial"/>
          <w:color w:val="000000"/>
          <w:sz w:val="23"/>
          <w:szCs w:val="23"/>
        </w:rPr>
        <w:t> Стадии печеночной недостаточности:1) компенсированная (начальная); 2) субкомпенсированная; 3) декомпенсированная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. Стадия портальной гипертензии:1) компенсированная; 2) начальная декомпенсация; 3) декомпенсированная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.</w:t>
      </w:r>
      <w:r>
        <w:rPr>
          <w:rFonts w:cs="Arial" w:ascii="Arial" w:hAnsi="Arial"/>
          <w:color w:val="000000"/>
          <w:sz w:val="23"/>
          <w:szCs w:val="23"/>
        </w:rPr>
        <w:t> Стадии активности, фазы:1) обострение (активная фаза и степени активности); 2) ремиссия (неак-тивная фаза).</w:t>
      </w:r>
    </w:p>
    <w:p>
      <w:pPr>
        <w:pStyle w:val="Style15"/>
        <w:spacing w:lineRule="atLeast" w:line="314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Патогенез цирроза печени.</w:t>
      </w:r>
      <w:r>
        <w:rPr>
          <w:rFonts w:cs="Arial" w:ascii="Arial" w:hAnsi="Arial"/>
          <w:color w:val="000000"/>
          <w:sz w:val="23"/>
          <w:szCs w:val="23"/>
        </w:rPr>
        <w:t> Происхождение заболевания во многих случаях связано с длительным непосредственным действием этиологического фактора (вирус, интоксикация и т. д.) на печень, нарушениями кровообращения в ней. Развитие соединительной ткани в виде тяжей и рубцов, которые изменяют нормальную архитектонику печени, ведет к сдавлению ее сосудов, нарушению нормального кровоснабжения печеночных клеток; гипоксия же способствует дальнейшим нарушениям нормального протекания окислительно-восстановительных фер-ментных реакций в печеночной ткани, усиливает дистрофические изменения и, способствуя прогрессированию процесса, создает порочный круг. Продукты некробиотического распада гепатоцитовспособствуют регенераторным процессам, а также развитию воспалительной реакции. В прогрессировании циррозов вирусной этиологии большое значение имеет персистирование вируса гепатита в организме больного.</w:t>
      </w:r>
    </w:p>
    <w:p>
      <w:pPr>
        <w:pStyle w:val="Style15"/>
        <w:spacing w:lineRule="atLeast" w:line="31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новременно со сдавлением печеночных сосудов узелками регенерирующей печеночной паренхимы и соединительнотканными тяжами увеличивается число анастомозов между разветвлениями воротной и печеночной вен, а также печеночной артерией, облегчающих местное внутрипеченочное кровообращение. Вместе с тем кровь по этим анастомозам идет в обход сохранившейся печеночной паренхимы, что резко ухудшает ее кровоснабжение и может при-водить к новым ишемическим некрозам, вторичным коллапсам, т. е. к прогрессированию цирроза.</w:t>
      </w:r>
    </w:p>
    <w:p>
      <w:pPr>
        <w:pStyle w:val="Style15"/>
        <w:spacing w:lineRule="atLeast" w:line="31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рогрессировании хронических заболевании-печени и развитии цирроза имеют значение также иммунные нарушения, проявляющиеся в приобретении некоторыми измененными белками гепатоцитов антигенных свойств и последующей выработке к ним аутоантител. Комплексы антиген — антитело, фик-сируясь на гепатоцитах, вызывают их дальнейшее поражени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6:00Z</dcterms:created>
  <dc:creator>admin</dc:creator>
  <dc:description/>
  <cp:keywords/>
  <dc:language>en-US</dc:language>
  <cp:lastModifiedBy>admin</cp:lastModifiedBy>
  <dcterms:modified xsi:type="dcterms:W3CDTF">2024-01-16T06:14:00Z</dcterms:modified>
  <cp:revision>4</cp:revision>
  <dc:subject/>
  <dc:title>Цирроз печени – прогрессирующее диффузное хроническое полиэтиологическое заболевание печени, характеризующееся дистрофией, некрозом ее паренхимы, уменьшением массы функционирующих клеток печени, узловой регенерацией, резко выраженным фиброзом, перестройк</dc:title>
</cp:coreProperties>
</file>