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 марта Всемирный день борьбы с туберкул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беркулез древнейшее инфекционное заболевание, вызываемое микобактериями туберкулеза, которые часто называют палочками Коха, в честь первооткрывателя возбудителя туберкулеза Роберта Коха(1882 год) с преимущественным поражением легких, хотя возможно поражение и других органов и тк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ути заражения туберкул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о-капельный путь: заражение происходит от больного  активной формой туберкулеза человека, который разговаривая, чихая или кашляя, распространяет вокруг себя  большое количество палочек К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путь: через бытовы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ой путь: при употреблении в пищу молочных продуктов от больных туберкулезом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сновные симптомы (признаки) туберку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беркулез может начинаться достаточно быстро, а может протекать, совершенно не влияя на самочувствие больного. Однако в большинстве случаев он развивается постепенно и для него характерны следующие проявления:</w:t>
      </w:r>
    </w:p>
    <w:p>
      <w:pPr>
        <w:pStyle w:val="Normal"/>
        <w:rPr/>
      </w:pPr>
      <w:r>
        <w:rPr/>
        <w:t>*быстрая утомляемость и появление общей слабости особенно в вечернее время;</w:t>
      </w:r>
    </w:p>
    <w:p>
      <w:pPr>
        <w:pStyle w:val="Normal"/>
        <w:rPr/>
      </w:pPr>
      <w:r>
        <w:rPr/>
        <w:t>*снижение или отсутствие аппетита;</w:t>
      </w:r>
    </w:p>
    <w:p>
      <w:pPr>
        <w:pStyle w:val="Normal"/>
        <w:rPr/>
      </w:pPr>
      <w:r>
        <w:rPr/>
        <w:t>*повышенная потливость, особенно в ночное время;</w:t>
      </w:r>
    </w:p>
    <w:p>
      <w:pPr>
        <w:pStyle w:val="Normal"/>
        <w:rPr/>
      </w:pPr>
      <w:r>
        <w:rPr/>
        <w:t>*потеря веса;</w:t>
      </w:r>
    </w:p>
    <w:p>
      <w:pPr>
        <w:pStyle w:val="Normal"/>
        <w:rPr/>
      </w:pPr>
      <w:r>
        <w:rPr/>
        <w:t>*незначительное повышение температуры тела (от 37* С, редко до 38*С);</w:t>
      </w:r>
    </w:p>
    <w:p>
      <w:pPr>
        <w:pStyle w:val="Normal"/>
        <w:rPr/>
      </w:pPr>
      <w:r>
        <w:rPr/>
        <w:t>*появление одышки при небольшой физической нагрузке;</w:t>
      </w:r>
    </w:p>
    <w:p>
      <w:pPr>
        <w:pStyle w:val="Normal"/>
        <w:rPr/>
      </w:pPr>
      <w:r>
        <w:rPr/>
        <w:t xml:space="preserve">*кашель или покашливание без мокроты, или с выделением слизистой мокр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иагностика туберку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ля выявления инфицирования микобактериями туберкулеза у детей до 8 лет используется внутрикожная диагностическая проба Манту с туберкулином, а с 8 до 14 лет Диаскин- тест. Пробы проводятся всем детям 1 раз в год, а детям с повышенным риском заболеть туберкулезом ( из контакта с больными туберкулезом, часто болеющими) -2 раза в год.</w:t>
      </w:r>
    </w:p>
    <w:p>
      <w:pPr>
        <w:pStyle w:val="Normal"/>
        <w:rPr/>
      </w:pPr>
      <w:r>
        <w:rPr/>
        <w:t>2.У подростков (15- 18 лет) и взрослых для выявления заболевания проводят проводят  флюорографическое                                                                                                                       обследование органов дыхания, которое позволяет выявить начальные признаки туберкулеза легких. Этот метод обследования проводится однократно в год и совершенно безвреден, доза рентгеновского облучения очень 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 защитить себя от зара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бегайте всего, что может ослабить защитные силы Вашего организма;</w:t>
      </w:r>
    </w:p>
    <w:p>
      <w:pPr>
        <w:pStyle w:val="Normal"/>
        <w:numPr>
          <w:ilvl w:val="0"/>
          <w:numId w:val="1"/>
        </w:numPr>
        <w:rPr/>
      </w:pPr>
      <w:r>
        <w:rPr/>
        <w:t>соблюдайте режим труда и отдыха;</w:t>
      </w:r>
    </w:p>
    <w:p>
      <w:pPr>
        <w:pStyle w:val="Normal"/>
        <w:numPr>
          <w:ilvl w:val="0"/>
          <w:numId w:val="1"/>
        </w:numPr>
        <w:rPr/>
      </w:pPr>
      <w:r>
        <w:rPr/>
        <w:t>питание должно быть сбалансированным по содержанию белков, жиров и углеводов, богато витаминами и микроэлементами;</w:t>
      </w:r>
    </w:p>
    <w:p>
      <w:pPr>
        <w:pStyle w:val="Normal"/>
        <w:numPr>
          <w:ilvl w:val="0"/>
          <w:numId w:val="1"/>
        </w:numPr>
        <w:rPr/>
      </w:pPr>
      <w:r>
        <w:rPr/>
        <w:t>регулярно занимайтесь спортом;</w:t>
      </w:r>
    </w:p>
    <w:p>
      <w:pPr>
        <w:pStyle w:val="Normal"/>
        <w:numPr>
          <w:ilvl w:val="0"/>
          <w:numId w:val="1"/>
        </w:numPr>
        <w:rPr/>
      </w:pPr>
      <w:r>
        <w:rPr/>
        <w:t>больше бывайте на свежем воздухе;</w:t>
      </w:r>
    </w:p>
    <w:p>
      <w:pPr>
        <w:pStyle w:val="Normal"/>
        <w:numPr>
          <w:ilvl w:val="0"/>
          <w:numId w:val="1"/>
        </w:numPr>
        <w:rPr/>
      </w:pPr>
      <w:r>
        <w:rPr/>
        <w:t>не курите, не позволяйте курить другим в вашем окружении;</w:t>
      </w:r>
    </w:p>
    <w:p>
      <w:pPr>
        <w:pStyle w:val="Normal"/>
        <w:numPr>
          <w:ilvl w:val="0"/>
          <w:numId w:val="1"/>
        </w:numPr>
        <w:rPr/>
      </w:pPr>
      <w:r>
        <w:rPr/>
        <w:t>не употребляйте алкоголь и наркотики;</w:t>
      </w:r>
    </w:p>
    <w:p>
      <w:pPr>
        <w:pStyle w:val="Normal"/>
        <w:numPr>
          <w:ilvl w:val="0"/>
          <w:numId w:val="1"/>
        </w:numPr>
        <w:rPr/>
      </w:pPr>
      <w:r>
        <w:rPr/>
        <w:t>чаще проветривайте помещения, где находитесь (класс, квартира и др.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и проводите влажную уборку помещени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ьзуйтесь индивидуальной посудой и средствами гигиен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язательно соблюдайте личную гигиену (мытье рук после возвращения с улицы, из транспорта, из туалета и перед едой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ржитесь подальше от кашляющ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акцинация и иммунитет при туберкулезе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филактики туберкулеза применяют БЦЖ- вакцину, содержащую живые, но ослабленные микобактерии туберкулеза. Прививку делают в роддоме при отсутствии противопоказаний в первые 3-7 дней жизни ребенка. В 7 и 14 лет  при отрицательной реакции Манту и отсутствии противопоказаний проводят ревакцинацию. Длительность действия вакцины составляет 7-10 лет.</w:t>
      </w:r>
    </w:p>
    <w:p>
      <w:pPr>
        <w:pStyle w:val="Normal"/>
        <w:rPr/>
      </w:pPr>
      <w:r>
        <w:rPr/>
        <w:t>Противотуберкулезная вакцина БЦЖ не эффективна, если она вводится уже инфицированн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человек переболевает туберкулезом, у него формируется нестерильный иммунитет, то есть вроде бы невосприимчивость к инфекции, но в то же время в самом организме часть туберкулезных палочек может находиться в дремлющем состоянии, при снижении защитных сил организма они могут активироваться вновь. Поэтому все выздоровевшие в течение длительного времени должны наблюдаться у фтизи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Что делать при появлении первых признаков заболе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явлении первых признаков заболевания следует обратиться к врачу за медицинской помощью, самолечением заниматься  нельз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8:00Z</dcterms:created>
  <dc:creator>admin</dc:creator>
  <dc:description/>
  <cp:keywords/>
  <dc:language>en-US</dc:language>
  <cp:lastModifiedBy>admin</cp:lastModifiedBy>
  <dcterms:modified xsi:type="dcterms:W3CDTF">2024-03-20T06:51:00Z</dcterms:modified>
  <cp:revision>6</cp:revision>
  <dc:subject/>
  <dc:title>24 марта Всемирный день борьбы с туберкулезом</dc:title>
</cp:coreProperties>
</file>