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стречается в наших лесах маленькая кровососущая тварь, способная не просто лишить человека нескольких капель крови, вызвать зуд и раздражение кожи. За укусом может последовать страшная болезнь, приводящая иногда к инвалидизации и даже смерти. Иксодовый клещ – вот имя этой опасной букашки, через укус которой человеку могут передаваться возбудители нескольких инфекционных заболеваний, в том числе клещевого энцефалита и лайм боррелиоза. Клещевой энцефалит - тяжелое заболевание нервной системы.</w:t>
      </w:r>
    </w:p>
    <w:p>
      <w:pPr>
        <w:pStyle w:val="Normal"/>
        <w:rPr/>
      </w:pPr>
      <w:r>
        <w:rPr/>
        <w:t>По тяжести КЭ можно разделить на три формы. Часть больных переносит так называемую лихорадочную, или гриппоподобную, форму энцефалита. С привычными признаками респираторного заболевания: невысокой температурой, разбитостью, слабостью, болью в суставах и мышцах. Длиться это может две – три недели, реже до месяца. Человек лечится от простуды и заболевание проходит. Только спинномозговая  пункция дает возможность поставить правильный диагноз.</w:t>
      </w:r>
    </w:p>
    <w:p>
      <w:pPr>
        <w:pStyle w:val="Normal"/>
        <w:rPr/>
      </w:pPr>
      <w:r>
        <w:rPr/>
        <w:t>У другой части пострадавших -  менингиальная форма клещевого энцефалита. Обычно это относительно доброкачественный серозный менингит, заканчивающийся благоприятно. Но протекает он гораздо тяжелее – с сильнейшей головной болью, тяжестью во всем теле, длительным астеническим синдромом, когда ничто не радует и все валится из рук. Тут без вмешательства медиков не обойтись, как и без пункции, другого специального лечения.</w:t>
      </w:r>
    </w:p>
    <w:p>
      <w:pPr>
        <w:pStyle w:val="Normal"/>
        <w:rPr/>
      </w:pPr>
      <w:r>
        <w:rPr/>
        <w:t>Наконец, самая тяжелая форма – паралитическая или очаговая. Наступает паралич шеи, верхнего плечевого пояса. У человека голова падает на грудь, он не в силах ее поднять, руки обездвижены.</w:t>
      </w:r>
    </w:p>
    <w:p>
      <w:pPr>
        <w:pStyle w:val="Normal"/>
        <w:rPr/>
      </w:pPr>
      <w:r>
        <w:rPr/>
        <w:t>При  любой форме энцефалита больной подлежит госпитализации, поскольку нуждается в постоянном врачебном наблюдении. В тяжелых случаях наблюдение длится до полугода.</w:t>
      </w:r>
    </w:p>
    <w:p>
      <w:pPr>
        <w:pStyle w:val="Normal"/>
        <w:rPr/>
      </w:pPr>
      <w:r>
        <w:rPr/>
        <w:t>Основной путь заражения человека – это укус клеща. Кровососание – важнейшее условие жизни и развития клеща: только насосавшись крови, самки откладывают яйца, личинка превращается в нимфу, нимфа в половую особь. Во время  кровососания зараженный клещ  передает вирус.</w:t>
      </w:r>
    </w:p>
    <w:p>
      <w:pPr>
        <w:pStyle w:val="Normal"/>
        <w:rPr/>
      </w:pPr>
      <w:r>
        <w:rPr/>
        <w:t>Клещи обитают в траве, и на кустарниках, и на листве деревьев, поэтому попасть они могут на любую часть тела. Укус практически неощутим, так как насекомое при проколе кожи впрыскивает обезболивающую жидкость и начинает питаться кровью. Неприятное чувство возникает лишь спустя несколько часов, даже суток,  когда начинается  раздражение кожи, зуд. Клещ при  этом вырастает до  пяти миллиметров в диаметре, становится хорошо заметен. Страшно еще и то, что вирусы разносят не только  взрослые клещи, но и нимфы, образно говоря, подростки. Размером они столь малы, что их трудно разглядеть. Зато вероятность заболевания не зависит ни от возраста клещей, ни от их размеров, ни от количества. Достаточно одному оставить свои испражнения на ранке, чтобы вирус приступил к  «работе». Отличить зараженного вирусом клеща от незараженного по внешнему виду невозможно.</w:t>
      </w:r>
    </w:p>
    <w:p>
      <w:pPr>
        <w:pStyle w:val="Normal"/>
        <w:rPr/>
      </w:pPr>
      <w:r>
        <w:rPr/>
        <w:t>Заражение человека может произойти и через употребление в пищу сырого козьего молока, в котором в этот момент находился вирус. Поэтому пить нужно только кипяченое молоко. Может быть случаи заражения  клещевым энцефалитом  через употребление сырого коровьего молока пока неизвестны, но учитывая неблагоприятную обстановку,  настоятельно рекомендуем кипятить и коровье молоко.</w:t>
      </w:r>
    </w:p>
    <w:p>
      <w:pPr>
        <w:pStyle w:val="Normal"/>
        <w:rPr/>
      </w:pPr>
      <w:r>
        <w:rPr/>
        <w:t>Иногда люди случайно  могут с одеждой, цветами или листьями деревьев занести  клещей из леса в помещение. Особенно часто клещи попадают в дом весной с ветками черемухи, именно во время ее цветения в лесу бывает больше всего клещей. Попав в дом, клещи могут присосаться к людям, которые даже не выходили в лес, и заразить их.</w:t>
      </w:r>
    </w:p>
    <w:p>
      <w:pPr>
        <w:pStyle w:val="Normal"/>
        <w:rPr/>
      </w:pPr>
      <w:r>
        <w:rPr/>
        <w:t>Клещи могут быть занесены из леса с одеждой ( иногда таким образом заражали грудных детей). Много клещей приносят домашние животные, собаки, кошки.</w:t>
      </w:r>
    </w:p>
    <w:p>
      <w:pPr>
        <w:pStyle w:val="Normal"/>
        <w:rPr/>
      </w:pPr>
      <w:r>
        <w:rPr/>
        <w:t>Если вы заметили присосавшегося клеща вовремя, то удаляйте его немедленно. Но с умом!</w:t>
      </w:r>
    </w:p>
    <w:p>
      <w:pPr>
        <w:pStyle w:val="Normal"/>
        <w:rPr/>
      </w:pPr>
      <w:r>
        <w:rPr/>
        <w:t>Хоботок клеща проникает в кожу довольно глубоко, щелчком паразита не сбросить. Можно, медленно раскачивая, вытягивать его пинцетом. Но безопаснее и эффективнее смазать клеща вазелином или маслом, заткнув тем самым дыхальце, которое расположено в задней части его тельца. Клещ сам выползет, задыхаясь. После этого надо сдать клеща на исследование в вирусологическую лабораторию по адресу: ул. Октябрьской революции, 86</w:t>
      </w:r>
    </w:p>
    <w:p>
      <w:pPr>
        <w:pStyle w:val="Normal"/>
        <w:rPr/>
      </w:pPr>
      <w:r>
        <w:rPr/>
        <w:t>Но как же уберечься от клеща? Самое простое и доступное – позаботиться об одежде. Она должна быть  достаточно плотной и никакие части тела не оставлять открытыми. Рубашка с длинными рукавами, брюки заправлены  в сапоги или носки. Неплохой эффект, хотя и кратковременный  дают репелленты – вещества,  отпугивающие насекомых, тех же комаров. Нанесите их на тело, одежду, палатку. Постоянно проводите само и взаимоосмотры для обнаружения клещей. Каждые 10 – 15 минут поверхностные и каждые 2 часа со снятием одежды. В лесу постарайтесь не садиться, не ложиться на траву. На дачах и в садах  не допускайте травостоя, кустарники должны быть  подстрижены, старые ветки и кусты удалены.</w:t>
      </w:r>
    </w:p>
    <w:p>
      <w:pPr>
        <w:pStyle w:val="Normal"/>
        <w:rPr/>
      </w:pPr>
      <w:r>
        <w:rPr/>
        <w:t>Словом, даже самые тщательные меры неспецифической профилактики не дают полной гарантии от болезни.</w:t>
      </w:r>
    </w:p>
    <w:p>
      <w:pPr>
        <w:pStyle w:val="Normal"/>
        <w:rPr/>
      </w:pPr>
      <w:r>
        <w:rPr/>
        <w:t>Выход один – вакцинация. Это единственный надежный, научно – обоснованный способ профилактики клещевого энцефалита. Вакцинацию разрешено проводить в течение всего года. В лес  можно выходить через две недели после второй прививки. Прививку можно сделать в поликлинике по месту жительства.</w:t>
      </w:r>
    </w:p>
    <w:p>
      <w:pPr>
        <w:pStyle w:val="Normal"/>
        <w:rPr/>
      </w:pPr>
      <w:r>
        <w:rPr/>
        <w:t>Остерегайтесь кровососущих паразитов – клещей.</w:t>
      </w:r>
    </w:p>
    <w:p>
      <w:pPr>
        <w:pStyle w:val="Normal"/>
        <w:rPr/>
      </w:pPr>
      <w:r>
        <w:rPr/>
        <w:t>Клещевой энцефалит – одно из немногих инфекционных заболеваний, способных переходить в хроническую форму, от которой до печального финала один шаг. Так что крайне легкомысленно после укуса клеща надеяться на авось, на то,  что все обойдется легкой формой.</w:t>
      </w:r>
    </w:p>
    <w:p>
      <w:pPr>
        <w:pStyle w:val="Normal"/>
        <w:rPr/>
      </w:pPr>
      <w:r>
        <w:rPr/>
        <w:t xml:space="preserve">Будьте бдительны люди!  </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Fonts w:cs="Calibri"/>
        </w:rPr>
        <w:t xml:space="preserve">                         </w:t>
      </w:r>
      <w:r>
        <w:rPr/>
        <w:t>Никонова Елена – специалист по здоровому образу жизни  ВФ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0:00Z</dcterms:created>
  <dc:creator>Елена</dc:creator>
  <dc:description/>
  <cp:keywords/>
  <dc:language>en-US</dc:language>
  <cp:lastModifiedBy>Елена</cp:lastModifiedBy>
  <dcterms:modified xsi:type="dcterms:W3CDTF">2014-03-17T07:22:00Z</dcterms:modified>
  <cp:revision>4</cp:revision>
  <dc:subject/>
  <dc:title/>
</cp:coreProperties>
</file>