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ли курить или умереть на несколько лет раньше срока отмеренного судьбой и наследственностью. Именно так стоит вопрос для курящего человека. Это печальный факт. И Минздраву следует предупреждать не об опасности курения, а о том ,что курение неминуемо отнимет сначала здоровье, а потом – и жизнь. Достаточно сказать, что треть смертей от инфаркта миокарда и половина смертей от рака вызваны именно кур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м из осложнений курения  является ХОБЛ – хроническая обструктивная болезнь легких. Это серьезное легочное заболевание. Обычно оно возникает в результате многолетнего курения. Смертность от этого заболевания продолжает расти.</w:t>
      </w:r>
    </w:p>
    <w:p>
      <w:pPr>
        <w:pStyle w:val="Normal"/>
        <w:rPr/>
      </w:pPr>
      <w:r>
        <w:rPr/>
        <w:t>ХОБЛ связана с повреждающим действием курения или других вредностей и распространена среди длительно курящих людей старше 4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мптомы: кашель – или с мокротой,  или сухой, особенно по утрам. Ощущение нехватки воздуха, одышка.</w:t>
      </w:r>
    </w:p>
    <w:p>
      <w:pPr>
        <w:pStyle w:val="Normal"/>
        <w:rPr/>
      </w:pPr>
      <w:r>
        <w:rPr/>
        <w:t>Лечат эту болезнь по - разному. Очень важно, чтобы пациенты с ХОБЛ прекратили курить. Решение о назначении лекарств принимает врач.</w:t>
      </w:r>
    </w:p>
    <w:p>
      <w:pPr>
        <w:pStyle w:val="Normal"/>
        <w:rPr/>
      </w:pPr>
      <w:r>
        <w:rPr/>
        <w:t>Обострение ХОБЛ – это острое событие, характеризующееся ухудшением респираторных симптомов. Может длиться несколько недель и редко больные обходятся без медицинской помощи.</w:t>
      </w:r>
    </w:p>
    <w:p>
      <w:pPr>
        <w:pStyle w:val="Normal"/>
        <w:rPr/>
      </w:pPr>
      <w:r>
        <w:rPr/>
        <w:t>Снижается резко качество жизни больного, а расходы на лечение увеличиваются. Более того обостряются все хронические заболевания. Тяжелые обострения ХОБЛ являются основной причиной смерти  больных.</w:t>
      </w:r>
    </w:p>
    <w:p>
      <w:pPr>
        <w:pStyle w:val="Normal"/>
        <w:rPr/>
      </w:pPr>
      <w:r>
        <w:rPr/>
        <w:t xml:space="preserve">Замечено, что обострения ХОБЛ чаще всего развиваются в осеннее - зимние меся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людям с ХОБЛ помимо лечения рекомендуется прежде всего бросить курить. А также ежегодная вакцинация от гриппа и пневмонии. Она уменьшает риск обостр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ланете насчитывается около миллиарда курящих. Заболевания, связанные с курением, каждый год уносят три с половиной миллиона жизней. Откажитесь от любого вида курения во имя здоровья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12:00Z</dcterms:created>
  <dc:creator>admin</dc:creator>
  <dc:description/>
  <cp:keywords/>
  <dc:language>en-US</dc:language>
  <cp:lastModifiedBy>admin</cp:lastModifiedBy>
  <dcterms:modified xsi:type="dcterms:W3CDTF">2017-11-22T06:05:00Z</dcterms:modified>
  <cp:revision>4</cp:revision>
  <dc:subject/>
  <dc:title>Или курить или умереть на несколько лет раньше срока отмеренного судьбой и наследственностью</dc:title>
</cp:coreProperties>
</file>