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Советы от Елены Никоновой </w:t>
      </w:r>
    </w:p>
    <w:p>
      <w:pPr>
        <w:pStyle w:val="Normal"/>
        <w:rPr>
          <w:sz w:val="24"/>
        </w:rPr>
      </w:pPr>
      <w:r>
        <w:rPr>
          <w:sz w:val="24"/>
        </w:rPr>
        <w:t>Как бросить курить</w:t>
      </w:r>
    </w:p>
    <w:p>
      <w:pPr>
        <w:pStyle w:val="Normal"/>
        <w:rPr/>
      </w:pPr>
      <w:r>
        <w:rPr>
          <w:rFonts w:cs="Calibri"/>
          <w:sz w:val="24"/>
        </w:rPr>
        <w:t xml:space="preserve"> </w:t>
      </w:r>
      <w:r>
        <w:rPr/>
        <w:t>Вот несколько банальных советов, которые помогут вам, если вы решили расстаться с сигаретой.</w:t>
      </w:r>
    </w:p>
    <w:p>
      <w:pPr>
        <w:pStyle w:val="Style15"/>
        <w:numPr>
          <w:ilvl w:val="0"/>
          <w:numId w:val="2"/>
        </w:numPr>
        <w:rPr/>
      </w:pPr>
      <w:r>
        <w:rPr/>
        <w:t>Накануне конкретной даты, которую вы выбрали для решительного шага, уберите подальше пепельницу, зажигалку, прочие предметы, напоминающие о курении.</w:t>
      </w:r>
    </w:p>
    <w:p>
      <w:pPr>
        <w:pStyle w:val="Style15"/>
        <w:numPr>
          <w:ilvl w:val="0"/>
          <w:numId w:val="2"/>
        </w:numPr>
        <w:rPr/>
      </w:pPr>
      <w:r>
        <w:rPr/>
        <w:t>« Забывайте» положить в карман или сумку сигареты и зажигалку. Постоянно «стрелять» курево и неудобно, и утомительно.</w:t>
      </w:r>
    </w:p>
    <w:p>
      <w:pPr>
        <w:pStyle w:val="Style15"/>
        <w:numPr>
          <w:ilvl w:val="0"/>
          <w:numId w:val="2"/>
        </w:numPr>
        <w:rPr/>
      </w:pPr>
      <w:r>
        <w:rPr/>
        <w:t>Решив бросать курить постепенно, определите время для дозволительной сигареты. День за днем сокращайте число таких перекуров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Если совершенно не в силах противиться желанию затянуться, возьмите сигарету той марки, которая вам меньше нравится.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ы все-таки закурили? Выкурите лишь половину сигареты. А лучше выбросите ее после двух-трех затяжек. </w:t>
      </w:r>
    </w:p>
    <w:p>
      <w:pPr>
        <w:pStyle w:val="Style15"/>
        <w:numPr>
          <w:ilvl w:val="0"/>
          <w:numId w:val="2"/>
        </w:numPr>
        <w:rPr/>
      </w:pPr>
      <w:r>
        <w:rPr/>
        <w:t>Не приобретайте сигареты блоками. Пока не закончится одна пачка, не покупайте другую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Лучше всего отвлекают от курения занятия физкультурой и спортом. Больше гуляйте, выезжайте на природу с семьей, друзьями. Пусть они поддержат вас в вашем решении бросить курить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помощь  тем, кто решил расстаться с сигаретой, есть проверенные народные рецепты: </w:t>
      </w:r>
    </w:p>
    <w:p>
      <w:pPr>
        <w:pStyle w:val="Style15"/>
        <w:numPr>
          <w:ilvl w:val="0"/>
          <w:numId w:val="1"/>
        </w:numPr>
        <w:rPr/>
      </w:pPr>
      <w:r>
        <w:rPr/>
        <w:t>Пожевать корень аира или прополоскать рот настоем из трав: 2 чайные ложки мяты перечной и 1 чайная ложка измельченного корня аира засыпать в термос и настоять в 1 стакане кипятка 1 час. Процедить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икотиновую зависимость снимает настой злаков: 100 г ячменя, овса, риса и проса залейте литром воды и кипятите 10 минут. Вылить смесь в термос и держать сутки, процедить. Принимать по полстакана три-пять раз в день.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нять раздражительность, нормализовать сон поможет успокоительный сбор: смешать в равных пропорциях корень валерьяны, траву мяты перечной, плоды тмина, фенхеля, цветы ромашки. Столовую ложку сбора залить  0,5 литра кипятка и настаивать 2-3 часа. Процедить, принимать по 1 стакану настоя с медом – 1 чайную ложку два раза в день за час до еды. </w:t>
      </w:r>
    </w:p>
    <w:p>
      <w:pPr>
        <w:pStyle w:val="Style15"/>
        <w:numPr>
          <w:ilvl w:val="0"/>
          <w:numId w:val="1"/>
        </w:numPr>
        <w:rPr/>
      </w:pPr>
      <w:r>
        <w:rPr/>
        <w:t>Тягу к курению снимает овсянка. 200 г овсянки залить кипятком. Настой разделить на три раза. Можно принимать с медом.</w:t>
      </w:r>
    </w:p>
    <w:p>
      <w:pPr>
        <w:pStyle w:val="Normal"/>
        <w:spacing w:before="0" w:after="200"/>
        <w:rPr/>
      </w:pPr>
      <w:r>
        <w:rPr/>
        <w:t xml:space="preserve">Какой бы способ отказа от курения вы не выбрали: одномоментный  (для тех, кто недавно начал курить) или медленный, поэтапный  (для курильщиков со стажем), вам вряд ли удастся избежать абстиненции. Будет тянуть к сигарете. Может появиться странное, неприятное ощущение пустоты, нервозность, раздражительность, снизится работоспособность, физическая активность. Иногда возникает головная боль, тошнота. Особенно тяжелы первые 3-7 дней с момента отказа от курения. Пусть вас это не отпугнет и не остановит! Просто будьте готовы к тому, что состояние общего дискомфорта обязательно закончится. Нужно подождать 4 недели, и вы будете в норме. Сигарета требует очень высокой цены. Она хочет, чтобы вы заплатили за обладание ею сначала своим здоровьем, а потом и жизнью. Бросайте курит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4:00Z</dcterms:created>
  <dc:creator>Сергей Лошкин</dc:creator>
  <dc:description/>
  <cp:keywords/>
  <dc:language>en-US</dc:language>
  <cp:lastModifiedBy>Елена</cp:lastModifiedBy>
  <dcterms:modified xsi:type="dcterms:W3CDTF">2013-04-05T06:01:00Z</dcterms:modified>
  <cp:revision>4</cp:revision>
  <dc:subject/>
  <dc:title/>
</cp:coreProperties>
</file>