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5"/>
      </w:tblGrid>
      <w:tr>
        <w:trPr/>
        <w:tc>
          <w:tcPr>
            <w:tcW w:w="10725" w:type="dxa"/>
            <w:tcBorders/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535252"/>
                <w:sz w:val="18"/>
                <w:szCs w:val="18"/>
              </w:rPr>
            </w:pPr>
            <w:r>
              <w:rPr>
                <w:rFonts w:cs="Tahoma" w:ascii="Tahoma" w:hAnsi="Tahoma"/>
                <w:color w:val="535252"/>
                <w:sz w:val="18"/>
                <w:szCs w:val="18"/>
              </w:rPr>
              <w:t>Капля никотина убивает лошадь"</w:t>
              <w:br/>
              <w:t>Всемирный день без табака учрежден Всемирной организацией здравоохранения (ВОЗ) и в 1987 году и отмечается ежегодно 31 мая. ВОЗ учредила Всемирный день без табака для привлечения внимания к табачной эпидемии и ее смертельным последствиям. Это первая по значимости предотвратимая эпидемия из числа тех, с которыми борется сообщество здравоохранения. Главная цель, поставленная мировому сообществу, это добиться того, чтобы в ХХI веке проблема табакокурения исчезла навсегда.</w:t>
            </w:r>
          </w:p>
          <w:p>
            <w:pPr>
              <w:pStyle w:val="Style15"/>
              <w:rPr>
                <w:rFonts w:ascii="Tahoma" w:hAnsi="Tahoma" w:cs="Tahoma"/>
                <w:color w:val="535252"/>
                <w:sz w:val="18"/>
                <w:szCs w:val="18"/>
              </w:rPr>
            </w:pPr>
            <w:r>
              <w:rPr>
                <w:rFonts w:cs="Tahoma" w:ascii="Tahoma" w:hAnsi="Tahoma"/>
                <w:color w:val="535252"/>
                <w:sz w:val="18"/>
                <w:szCs w:val="18"/>
              </w:rPr>
              <w:t>В настоящее время от курения умирает каждый десятый взрослый человек в мире. По данным ВОЗ, известно более 25 заболеваний, развивающихся или усугубляющихся под влиянием курения (сердечно-сосудистые, легочные и онкологические заболевания). Представители ВОЗ утверждают, что ежегодно от болезней, связанных с курением, умирает почти 5 млн. человек. Большинство людей начинают курить в возрасте до 18 лет, а почти четверть из этих людей начинают потреблять табак в возрасте до 10 лет.</w:t>
            </w:r>
          </w:p>
          <w:p>
            <w:pPr>
              <w:pStyle w:val="Style15"/>
              <w:rPr>
                <w:rFonts w:ascii="Tahoma" w:hAnsi="Tahoma" w:cs="Tahoma"/>
                <w:color w:val="535252"/>
                <w:sz w:val="18"/>
                <w:szCs w:val="18"/>
              </w:rPr>
            </w:pPr>
            <w:r>
              <w:rPr>
                <w:rFonts w:cs="Tahoma" w:ascii="Tahoma" w:hAnsi="Tahoma"/>
                <w:color w:val="535252"/>
                <w:sz w:val="18"/>
                <w:szCs w:val="18"/>
              </w:rPr>
              <w:t>Напоминать курильщикам о вреде курения надписями на сигаретных пачках впервые начали в США в 80-е годы. Тогда на весь мир прогремела история с известным актером Юлом Бриннером. Советскому зрителю он был знаком по популярному фильму «Великолепная семерка». В апреле 1983 года во время гастролей в Сан-Франциско Юл Бриннер обратился к медикам с жалобами на боли в спине. Врачи диагностировали у него рак лёгких. Юл был заядлым курильщиком и выкуривал до 3-х пачек сигарет в день.</w:t>
              <w:br/>
              <w:t> Болезнь уже невозможно было вылечить, она прогрессировала: был затронут спинной мозг. Актёр испытывал страшные боли, но продолжал выступать. И никто кроме его партнёров по сцене не знал о том, какие муки он испытывает. После смерти Юла Бриннера по телевидению неоднократно повторялось его короткое обращение о вреде курения, снятое незадолго до смерти по заказу Национального института рака. Сидя перед телекамерой, он говорил: «Я мёртв теперь лишь потому, что очень много курил, поэтому всем, кто меня сейчас видит, я говорю: не дразните судьбу». Это выступление впервые появилось на экранах в день смерти Юла Бриннера, 10 октября 1985 г. Если вспомнить наших  популярных актеров, ушедших из жизни (многие безвременно), много курили Александр Абдулов, Олег Янковский, Вячеслав Тихонов и др.</w:t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color w:val="535252"/>
                <w:sz w:val="18"/>
                <w:szCs w:val="18"/>
              </w:rPr>
              <w:t>Между тем, курение в общественных местах запрещено во многих странах мира. На сегодня главное достижение в борьбе с курением - вступившая в силу в 2005 году рамочная конвенция Всемирной организации здравоохранения (ВОЗ) по борьбе против табака (РКБТ), к которой присоединились 168 из 193 стран, входящих в ВОЗ. Согласно этому документу, в течение пяти лет с момента ратификации (Россия присоединилась к конвенции в 2007-м, а ратифицировала в 2008 году) страна-участница должна, в частности, обеспечить повышение цен (налогов, акцизов) на табак, запретить все виды рекламы табачных изделий (в том числе открытую выкладку на полки в магазинах) и их продажу несовершеннолетним, ввести меры, ограждающие от пассивного курения (читай — запрет на курение в офисах, ресторанах), пишет Коммерсант.</w:t>
            </w:r>
          </w:p>
          <w:p>
            <w:pPr>
              <w:pStyle w:val="Style15"/>
              <w:rPr>
                <w:rFonts w:ascii="Tahoma" w:hAnsi="Tahoma" w:cs="Tahoma"/>
                <w:color w:val="535252"/>
                <w:sz w:val="18"/>
                <w:szCs w:val="18"/>
              </w:rPr>
            </w:pPr>
            <w:r>
              <w:rPr>
                <w:rFonts w:cs="Tahoma" w:ascii="Tahoma" w:hAnsi="Tahoma"/>
                <w:color w:val="535252"/>
                <w:sz w:val="18"/>
                <w:szCs w:val="18"/>
              </w:rPr>
              <w:t>Но лоббисты интересов столь выгодного бизнеса не унывают. По утверждению директора Международного института политической экспертизы Евгения Минченко, каждая транснациональная табачная компания в России тратит на эти кампании около $20-30 млн. «Табачное лобби выдает гранты структурам, аффилированным с чиновниками, и фондам - рассказал председатель правления Международной конфедерации обществ потребителей (КонфОП) Дмитрий Янин. - В России табак в промышленных масштабах не выращивается. Соответственно, табачные лоббисты яростно борются за то, чтобы функции регулирования табачного рынка не передали Минздраву, хотя за это ратуют ФАС и сам Минздрав».</w:t>
            </w:r>
          </w:p>
          <w:p>
            <w:pPr>
              <w:pStyle w:val="Style15"/>
              <w:rPr>
                <w:rFonts w:ascii="Tahoma" w:hAnsi="Tahoma" w:cs="Tahoma"/>
                <w:color w:val="535252"/>
                <w:sz w:val="18"/>
                <w:szCs w:val="18"/>
              </w:rPr>
            </w:pPr>
            <w:r>
              <w:rPr>
                <w:rFonts w:cs="Tahoma" w:ascii="Tahoma" w:hAnsi="Tahoma"/>
                <w:color w:val="535252"/>
                <w:sz w:val="18"/>
                <w:szCs w:val="18"/>
              </w:rPr>
              <w:t>В этом году день борьбы с курением будет проходить под девизом «Особая значимость для женщин и девочек». В России число курильщиков ежегодно возрастает на 1,5-2%, включая женщин и подростков. На взгляд обывателя вообще складывается впечатление, что женщины сейчас курят значительно больше мужчин. Россия занимает 4-е место в мире по распространённости табакокурения среди несовершеннолетних.</w:t>
            </w:r>
          </w:p>
          <w:p>
            <w:pPr>
              <w:pStyle w:val="Style15"/>
              <w:rPr>
                <w:rFonts w:ascii="Tahoma" w:hAnsi="Tahoma" w:cs="Tahoma"/>
                <w:color w:val="535252"/>
                <w:sz w:val="18"/>
                <w:szCs w:val="18"/>
              </w:rPr>
            </w:pPr>
            <w:r>
              <w:rPr>
                <w:rFonts w:cs="Tahoma" w:ascii="Tahoma" w:hAnsi="Tahoma"/>
                <w:color w:val="535252"/>
                <w:sz w:val="18"/>
                <w:szCs w:val="18"/>
              </w:rPr>
              <w:t>Напомним, что в Госдуме обсуждается возможность штрафовать киоски, большие и маленькие магазины на 100 тысяч рублей за каждую сигаретную пачку, проданную подростку, сообщает Baltinfo.ru.</w:t>
            </w:r>
          </w:p>
          <w:p>
            <w:pPr>
              <w:pStyle w:val="Style15"/>
              <w:rPr>
                <w:rFonts w:ascii="Tahoma" w:hAnsi="Tahoma" w:cs="Tahoma"/>
                <w:color w:val="535252"/>
                <w:sz w:val="18"/>
                <w:szCs w:val="18"/>
              </w:rPr>
            </w:pPr>
            <w:r>
              <w:rPr>
                <w:rFonts w:cs="Tahoma" w:ascii="Tahoma" w:hAnsi="Tahoma"/>
                <w:color w:val="535252"/>
                <w:sz w:val="18"/>
                <w:szCs w:val="18"/>
              </w:rPr>
              <w:t>По опросам ВЦИОМ, 41% россиян являются курильщиками. 8% участников опроса бросили курить. Еще половина наших сограждан вообще никогда не имели такой привычки (51%). Курильщиками в настоящее время являются 41% россиян: 21% выкуривают одну пачку в день и даже больше, 16% - несколько сигарет в день, 4% - несколько сигарет в неделю или месяц. Более 75% россиян поддерживают идею размещения предостерегающих о вреде курения этикеток на пачках сигарет. Лишь 13% выступают против этой меры (13%). Стоит отметить, что одобрение чаще высказывают женщины (81% против 70% среди мужчин).</w:t>
            </w:r>
          </w:p>
          <w:p>
            <w:pPr>
              <w:pStyle w:val="Style15"/>
              <w:rPr>
                <w:rFonts w:ascii="Tahoma" w:hAnsi="Tahoma" w:cs="Tahoma"/>
                <w:color w:val="535252"/>
                <w:sz w:val="18"/>
                <w:szCs w:val="18"/>
              </w:rPr>
            </w:pPr>
            <w:r>
              <w:rPr>
                <w:rFonts w:cs="Tahoma" w:ascii="Tahoma" w:hAnsi="Tahoma"/>
                <w:color w:val="535252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535252"/>
                <w:sz w:val="18"/>
                <w:szCs w:val="18"/>
              </w:rPr>
              <w:t>Между тем, табачные концерны по-прежнему чувствуют себя в России превосходно. В 1990 году население СССР выкуривало 150 миллиардов сигарет и папирос в год. В прошлом году российская табачная промышленность выпустила 400 миллиардов сигарет.</w:t>
              <w:br/>
              <w:t> Ежегодно 400 тысяч человек в нашей стране умирают от последствий курения.</w:t>
            </w:r>
          </w:p>
          <w:p>
            <w:pPr>
              <w:pStyle w:val="Newssimbian"/>
              <w:spacing w:before="45" w:after="0"/>
              <w:rPr>
                <w:rFonts w:ascii="Tahoma" w:hAnsi="Tahoma" w:cs="Tahoma"/>
                <w:color w:val="535252"/>
                <w:sz w:val="18"/>
                <w:szCs w:val="18"/>
              </w:rPr>
            </w:pPr>
            <w:r>
              <w:rPr>
                <w:rFonts w:cs="Tahoma" w:ascii="Tahoma" w:hAnsi="Tahoma"/>
                <w:color w:val="535252"/>
                <w:sz w:val="18"/>
                <w:szCs w:val="18"/>
              </w:rPr>
              <w:t>Источник:</w:t>
            </w:r>
            <w:r>
              <w:rPr>
                <w:rStyle w:val="Appleconvertedspace"/>
                <w:rFonts w:cs="Tahoma" w:ascii="Tahoma" w:hAnsi="Tahoma"/>
                <w:color w:val="535252"/>
                <w:sz w:val="18"/>
                <w:szCs w:val="18"/>
              </w:rPr>
              <w:t> 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207495"/>
                  <w:sz w:val="18"/>
                  <w:szCs w:val="18"/>
                </w:rPr>
                <w:t>http://www.cheb-gb5.med.cap.ru/</w:t>
              </w:r>
            </w:hyperlink>
          </w:p>
        </w:tc>
      </w:tr>
    </w:tbl>
    <w:p>
      <w:pPr>
        <w:pStyle w:val="Normal"/>
        <w:rPr>
          <w:rFonts w:ascii="Tahoma" w:hAnsi="Tahoma" w:cs="Tahoma"/>
          <w:color w:val="535252"/>
          <w:sz w:val="18"/>
          <w:szCs w:val="18"/>
        </w:rPr>
      </w:pPr>
      <w:r>
        <w:rPr>
          <w:rFonts w:cs="Tahoma" w:ascii="Tahoma" w:hAnsi="Tahoma"/>
          <w:color w:val="535252"/>
          <w:sz w:val="18"/>
          <w:szCs w:val="18"/>
        </w:rPr>
        <w:drawing>
          <wp:inline distT="0" distB="0" distL="0" distR="0">
            <wp:extent cx="129476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535252"/>
          <w:sz w:val="18"/>
          <w:szCs w:val="18"/>
        </w:rPr>
      </w:pPr>
      <w:r>
        <w:rPr>
          <w:rFonts w:cs="Tahoma" w:ascii="Tahoma" w:hAnsi="Tahoma"/>
          <w:color w:val="535252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simbian">
    <w:name w:val="newssimbia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b-gb5.med.cap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14:00Z</dcterms:created>
  <dc:creator>admin</dc:creator>
  <dc:description/>
  <cp:keywords/>
  <dc:language>en-US</dc:language>
  <cp:lastModifiedBy>admin</cp:lastModifiedBy>
  <dcterms:modified xsi:type="dcterms:W3CDTF">2016-05-19T08:14:00Z</dcterms:modified>
  <cp:revision>2</cp:revision>
  <dc:subject/>
  <dc:title>Капля никотина убивает лошадь"</dc:title>
</cp:coreProperties>
</file>