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ти любят играть с животными. Но собаки и кошки бывают кусачими. Укусы лица, головы, шеи, пальцев рук опасны не только из-за косметического дефекта. Если собака больна, вирус бешенства попадает по нервным стволам в головной мозг и может достичь цели уже к десятому дню, вызвать бурное развитие болезни, тогда как при укусах тела, нижних конечностей инкубационный период растягивается  на срок от 1 до 3 меся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гие родители! Выезжая на летний отдых, не забудьте объяснить детям, что общаться с животными нужно на безопасном расстоянии, а по приезде на дачу контролируйте все контакты ребенка.</w:t>
      </w:r>
    </w:p>
    <w:p>
      <w:pPr>
        <w:pStyle w:val="Normal"/>
        <w:rPr/>
      </w:pPr>
      <w:r>
        <w:rPr/>
        <w:t>Кошки тоже болеют бешенством. Болезнь эта стопроцентно смертельна, если вовремя не ввести антирабическую сыворотку. Заразиться бешенством можно и без укуса - достаточно слюне больного животного попасть на царапину или порез кожи. Но даже укусы здоровых  животных далеко не безобидны: разорванные зубами ткани сильно травмируются и обильно инфицируются микробами, а потому такие раны очень плохо заживают.</w:t>
      </w:r>
    </w:p>
    <w:p>
      <w:pPr>
        <w:pStyle w:val="Normal"/>
        <w:rPr/>
      </w:pPr>
      <w:r>
        <w:rPr/>
        <w:t>При любых укусах немедленно обращайтесь в ближайший травмпункт: там обработают рану и решат, нужно ли вводить сыворотку против бешенства.</w:t>
      </w:r>
    </w:p>
    <w:p>
      <w:pPr>
        <w:pStyle w:val="Normal"/>
        <w:rPr/>
      </w:pPr>
      <w:r>
        <w:rPr/>
        <w:t>Небезопасен для детей и укус пчел. Их яд содержит биологически активные амины. Попав в кровь, они могут вызвать гемолиз- разрушение эритроцитов с последующим поражением почек.</w:t>
      </w:r>
    </w:p>
    <w:p>
      <w:pPr>
        <w:pStyle w:val="Normal"/>
        <w:rPr/>
      </w:pPr>
      <w:r>
        <w:rPr/>
        <w:t>У детей отеки от укусов насекомых значительно сильнее, чем у взрослых. Поэтому поспешите пинцетом извлечь жало, стараясь не раздавить «капсулку» с ядом на его конце.</w:t>
      </w:r>
    </w:p>
    <w:p>
      <w:pPr>
        <w:pStyle w:val="Normal"/>
        <w:rPr/>
      </w:pPr>
      <w:r>
        <w:rPr/>
        <w:t>Место укуса протрите тампоном, смоченным раствором перекиси водорода или одеколоном, а затем приложите пузырь со льдом - холод уменьшит боль, отек и воспаление. Народная медицина советует приложить к месту укуса листья смородины, петрушки или творог.</w:t>
      </w:r>
    </w:p>
    <w:p>
      <w:pPr>
        <w:pStyle w:val="Normal"/>
        <w:rPr/>
      </w:pPr>
      <w:r>
        <w:rPr/>
        <w:t>Жизнь и здоровье детей целиком зависит от нас, взрослых. Чтобы ничто не омрачило отдых, будьте внимательны и бдитель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46:00Z</dcterms:created>
  <dc:creator>admin</dc:creator>
  <dc:description/>
  <cp:keywords/>
  <dc:language>en-US</dc:language>
  <cp:lastModifiedBy>admin</cp:lastModifiedBy>
  <dcterms:modified xsi:type="dcterms:W3CDTF">2023-05-23T08:37:00Z</dcterms:modified>
  <cp:revision>2</cp:revision>
  <dc:subject/>
  <dc:title>Дети любят играть с животными</dc:title>
</cp:coreProperties>
</file>